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lang w:eastAsia="en-US"/>
        </w:rPr>
      </w:pPr>
      <w:r>
        <w:rPr>
          <w:rtl w:val="true"/>
          <w:lang w:eastAsia="en-US"/>
        </w:rPr>
        <w:t>מ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בליוגרפי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rtl w:val="true"/>
          <w:lang w:eastAsia="en-US"/>
        </w:rPr>
        <w:t>♦</w:t>
      </w:r>
      <w:r>
        <w:rPr>
          <w:rFonts w:cs="Times New Roman"/>
          <w:rtl w:val="true"/>
          <w:lang w:eastAsia="en-US"/>
        </w:rPr>
        <w:t xml:space="preserve">   </w:t>
      </w:r>
      <w:r>
        <w:rPr>
          <w:rtl w:val="true"/>
          <w:lang w:eastAsia="en-US"/>
        </w:rPr>
        <w:t>במ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נוגרפ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צ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פנ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י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ט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אביעוז</w:t>
      </w:r>
      <w:r>
        <w:rPr>
          <w:rtl w:val="true"/>
        </w:rPr>
        <w:t xml:space="preserve">,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  <w:lang w:eastAsia="en-US"/>
        </w:rPr>
        <w:t>מיכ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עו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ש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והשתקפ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סטוריוגר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לוסופ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ניברס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ל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.  </w:t>
      </w:r>
    </w:p>
    <w:p>
      <w:pPr>
        <w:pStyle w:val="Normal"/>
        <w:ind w:left="360" w:right="0" w:hanging="0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>♦</w:t>
      </w:r>
      <w:r>
        <w:rPr>
          <w:rFonts w:cs="Times New Roman"/>
          <w:rtl w:val="true"/>
          <w:lang w:eastAsia="en-US"/>
        </w:rPr>
        <w:t xml:space="preserve">   </w:t>
      </w:r>
      <w:r>
        <w:rPr>
          <w:rtl w:val="true"/>
          <w:lang w:eastAsia="en-US"/>
        </w:rPr>
        <w:t>מ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בו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י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פת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פ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דוגמ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זקובי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דות</w:t>
      </w:r>
      <w:r>
        <w:rPr>
          <w:rtl w:val="true"/>
          <w:lang w:eastAsia="en-US"/>
        </w:rPr>
        <w:t>;</w:t>
      </w:r>
      <w:r>
        <w:rPr>
          <w:rtl w:val="true"/>
          <w:lang w:eastAsia="en-US"/>
        </w:rPr>
        <w:t>דוד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ון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ניים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כ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; "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ה</w:t>
      </w:r>
      <w:r>
        <w:rPr>
          <w:rtl w:val="true"/>
          <w:lang w:eastAsia="en-US"/>
        </w:rPr>
        <w:t xml:space="preserve">"; </w:t>
      </w:r>
      <w:r>
        <w:rPr>
          <w:rtl w:val="true"/>
          <w:lang w:eastAsia="en-US"/>
        </w:rPr>
        <w:t>פר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ית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תפי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</w:t>
      </w:r>
      <w:r>
        <w:rPr>
          <w:rtl w:val="true"/>
          <w:lang w:eastAsia="en-US"/>
        </w:rPr>
        <w:t xml:space="preserve">). </w:t>
      </w:r>
    </w:p>
    <w:p>
      <w:pPr>
        <w:pStyle w:val="Normal"/>
        <w:ind w:left="360" w:right="0" w:hanging="0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>♦</w:t>
      </w:r>
      <w:r>
        <w:rPr>
          <w:rFonts w:cs="Times New Roman"/>
          <w:rtl w:val="true"/>
          <w:lang w:eastAsia="en-US"/>
        </w:rPr>
        <w:t xml:space="preserve">  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עז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צו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עז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כ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ברית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6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lang w:eastAsia="en-US"/>
        </w:rPr>
      </w:pPr>
      <w:r>
        <w:rPr>
          <w:rtl w:val="true"/>
          <w:lang w:eastAsia="en-US"/>
        </w:rPr>
        <w:t>מ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ברית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tbl>
      <w:tblPr>
        <w:bidiVisual w:val="true"/>
        <w:tblW w:w="87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420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אביעוז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בני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קדש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יכא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ביעוז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מש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מת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י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דו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בי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ת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עניי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ני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קד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שמ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ז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והשתקפות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היסטוריוגרפי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קראי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חיב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ש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בל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דוקט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ילוסופי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וניברסיט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יל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רמ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ס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ג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tl w:val="true"/>
                <w:lang w:eastAsia="en-US"/>
              </w:rPr>
              <w:t>צוינ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קטע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ש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u w:val="single"/>
                <w:rtl w:val="true"/>
                <w:lang w:eastAsia="en-US"/>
              </w:rPr>
              <w:t>אינ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וסק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שמוא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</w:t>
            </w:r>
            <w:r>
              <w:rPr>
                <w:rtl w:val="true"/>
                <w:lang w:eastAsia="en-US"/>
              </w:rPr>
              <w:t xml:space="preserve">' </w:t>
            </w:r>
            <w:r>
              <w:rPr>
                <w:rtl w:val="true"/>
                <w:lang w:eastAsia="en-US"/>
              </w:rPr>
              <w:t>פר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ז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אביעוז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סיפור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צור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יכא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ביעוז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בעי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בנ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עריכ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סיפור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צ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רוש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ספ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רמי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משמעות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יאולוג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ההיסטורי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עבוד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קר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סמך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וניברסיט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יל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רמ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נ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ו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אבנ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ח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ולש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ו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נ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ח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ול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קש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מל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ג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ק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לוסופ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ניברס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אברהם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נש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וליים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נח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ברהם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נש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ולי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חבר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ישראל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תקופ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קרא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חיב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ש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בל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דוקט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ילוסופי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וניברסיט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יפ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חיפ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ס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</w:rPr>
              <w:t>אגמ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כ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א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ס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מ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כ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צי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מטאפ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ב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מ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ניברס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ס</w:t>
            </w:r>
            <w:r>
              <w:rPr>
                <w:rtl w:val="true"/>
                <w:lang w:eastAsia="en-US"/>
              </w:rPr>
              <w:t>''</w:t>
            </w:r>
            <w:r>
              <w:rPr>
                <w:rtl w:val="true"/>
                <w:lang w:eastAsia="en-US"/>
              </w:rPr>
              <w:t>ז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אדנבור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ילג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בעה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נת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נבור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ילג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בעה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שו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ב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קורות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ק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יסטו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ק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לוסופ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ניברס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3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צו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ט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ס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ופ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אד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סיפ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אי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צ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סיפ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אד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שית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צ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67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אד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פי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פי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נ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79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אהרו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א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וח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הרו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vertAlign w:val="superscript"/>
              </w:rPr>
              <w:t>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  <w:lang w:eastAsia="en-US"/>
              </w:rPr>
              <w:t>אופיר</w:t>
            </w:r>
            <w:r>
              <w:rPr>
                <w:rtl w:val="true"/>
                <w:lang w:eastAsia="en-US"/>
              </w:rPr>
              <w:t xml:space="preserve">,  </w:t>
            </w:r>
            <w:r>
              <w:rPr>
                <w:rtl w:val="true"/>
                <w:lang w:eastAsia="en-US"/>
              </w:rPr>
              <w:t>אקדמ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עיונים</w:t>
            </w:r>
            <w:r>
              <w:rPr>
                <w:rFonts w:cs="Times New Roman"/>
                <w:rtl w:val="true"/>
                <w:lang w:eastAsia="en-US"/>
              </w:rPr>
              <w:t xml:space="preserve">              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  <w:lang w:eastAsia="en-US"/>
              </w:rPr>
              <w:t>מ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ופיר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קדמ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עי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חס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ז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טא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ב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ב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מ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ניברס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אופנהיימ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נב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דומה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ני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פנהיימ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נב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ד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vertAlign w:val="superscript"/>
              </w:rPr>
              <w:t>2</w:t>
            </w:r>
            <w:r>
              <w:rPr>
                <w:rtl w:val="true"/>
              </w:rPr>
              <w:t xml:space="preserve"> , </w:t>
            </w:r>
            <w:r>
              <w:rPr>
                <w:rtl w:val="true"/>
              </w:rPr>
              <w:t>תש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אופנהיימ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נב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לאסית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ני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פנהיימ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נב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לאס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א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קופתו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ני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קופ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פ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ק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לוסופ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וניברס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רכ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ערות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  <w:lang w:eastAsia="en-US"/>
              </w:rPr>
              <w:t>אורגיל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דרכ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עמולה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  <w:lang w:eastAsia="en-US"/>
              </w:rPr>
              <w:t>ור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ורגיל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דרכ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עמול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ספ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דבר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ימים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עבוד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קר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סמך</w:t>
            </w:r>
            <w:r>
              <w:rPr>
                <w:rtl w:val="true"/>
                <w:lang w:eastAsia="en-US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eastAsia="en-US"/>
              </w:rPr>
              <w:t>אוניברסיט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ן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גוריו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נגב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ב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ב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ס</w:t>
            </w:r>
            <w:r>
              <w:rPr>
                <w:rtl w:val="true"/>
                <w:lang w:eastAsia="en-US"/>
              </w:rPr>
              <w:t>''</w:t>
            </w:r>
            <w:r>
              <w:rPr>
                <w:rtl w:val="true"/>
                <w:lang w:eastAsia="en-US"/>
              </w:rPr>
              <w:t>ח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או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ר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זורפטורים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ר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זורפט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מ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ק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לוסופ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ניברס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 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איז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ופ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ר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א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ascii="Arial" w:hAnsi="Arial" w:cs="Arial"/>
                <w:rtl w:val="true"/>
              </w:rPr>
              <w:t xml:space="preserve">טל </w:t>
            </w:r>
            <w:r>
              <w:rPr>
                <w:rtl w:val="true"/>
              </w:rPr>
              <w:t>איז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ופמן</w:t>
            </w:r>
            <w:r>
              <w:rPr>
                <w:rStyle w:val="Applestylespan"/>
                <w:rFonts w:cs="Arial" w:ascii="Arial" w:hAnsi="Arial"/>
                <w:rtl w:val="true"/>
              </w:rPr>
              <w:t xml:space="preserve">, </w:t>
            </w:r>
            <w:r>
              <w:rPr>
                <w:rStyle w:val="Applestylespan"/>
                <w:rFonts w:ascii="Arial" w:hAnsi="Arial" w:cs="Arial"/>
                <w:rtl w:val="true"/>
              </w:rPr>
              <w:t xml:space="preserve">קריאת שם במקרא </w:t>
            </w:r>
            <w:r>
              <w:rPr>
                <w:rStyle w:val="Applestylespan"/>
                <w:rFonts w:cs="Arial" w:ascii="Arial" w:hAnsi="Arial"/>
                <w:rtl w:val="true"/>
              </w:rPr>
              <w:t>:"</w:t>
            </w:r>
            <w:r>
              <w:rPr>
                <w:rStyle w:val="Applestylespan"/>
                <w:rFonts w:ascii="Arial" w:hAnsi="Arial" w:cs="Arial"/>
                <w:rtl w:val="true"/>
              </w:rPr>
              <w:t>לכל איש יש שם שנתן לו אלהים ונתנו לו אביו ואמו</w:t>
            </w:r>
            <w:r>
              <w:rPr>
                <w:rStyle w:val="Applestylespan"/>
                <w:rFonts w:cs="Arial" w:ascii="Arial" w:hAnsi="Arial"/>
                <w:rtl w:val="true"/>
              </w:rPr>
              <w:t>''</w:t>
            </w:r>
            <w:r>
              <w:rPr>
                <w:rStyle w:val="Applestylespan"/>
                <w:rFonts w:cs="Arial" w:ascii="Arial" w:hAnsi="Arial"/>
                <w:rtl w:val="true"/>
              </w:rPr>
              <w:t xml:space="preserve"> (</w:t>
            </w:r>
            <w:r>
              <w:rPr>
                <w:rStyle w:val="Applestylespan"/>
                <w:rFonts w:ascii="Arial" w:hAnsi="Arial" w:cs="Arial"/>
                <w:rtl w:val="true"/>
              </w:rPr>
              <w:t>זלדה</w:t>
            </w:r>
            <w:r>
              <w:rPr>
                <w:rStyle w:val="Applestylespan"/>
                <w:rFonts w:cs="Arial" w:ascii="Arial" w:hAnsi="Arial"/>
                <w:rtl w:val="true"/>
              </w:rPr>
              <w:t xml:space="preserve">), </w:t>
            </w:r>
            <w:r>
              <w:rPr>
                <w:rStyle w:val="Applestylespan"/>
                <w:rFonts w:ascii="Arial" w:hAnsi="Arial" w:cs="Arial"/>
                <w:rtl w:val="true"/>
              </w:rPr>
              <w:t xml:space="preserve">עבודת גמר </w:t>
            </w:r>
            <w:r>
              <w:rPr>
                <w:rtl w:val="true"/>
                <w:lang w:eastAsia="en-US"/>
              </w:rPr>
              <w:t>לקר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סמ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וניברס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איי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בק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ם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ג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י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בק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פ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כת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בל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  <w:lang w:eastAsia="en-US"/>
              </w:rPr>
              <w:t>עבוד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קר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סמך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אוניברסיט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עברי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ירוש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ס</w:t>
            </w:r>
            <w:r>
              <w:rPr>
                <w:rtl w:val="true"/>
                <w:lang w:eastAsia="en-US"/>
              </w:rPr>
              <w:t>''</w:t>
            </w:r>
            <w:r>
              <w:rPr>
                <w:rtl w:val="true"/>
                <w:lang w:eastAsia="en-US"/>
              </w:rPr>
              <w:t>ה</w:t>
            </w:r>
            <w:r>
              <w:rPr>
                <w:rtl w:val="true"/>
                <w:lang w:eastAsia="en-US"/>
              </w:rPr>
              <w:t xml:space="preserve">. 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איל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י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וכה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ל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י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ו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איק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מל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ת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יוטק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יקד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ממלכ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מ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יחסי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דיני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ר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ישראל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חיב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ש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בל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דוקט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ילוסופי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אוניברסיט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עברי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ירוש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ל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ז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אלגבי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ש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פלומטי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גבי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פלומ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תע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ר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ד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נ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אלט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סיפ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א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ט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מ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יפ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רגו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צינ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לצר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אליצ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ר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רוע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יהוד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ליצור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רוא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הרוע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שימ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פ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מואל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לו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ב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ס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ח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אליצ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מקרא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יהוד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ליצור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ישרא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המקרא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רמ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ס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אליצ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שות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eastAsia="en-US"/>
              </w:rPr>
              <w:t>ברכ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ליצור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ע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גמ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דרש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מורא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רץ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שרא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עוסק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איש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קר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ידיאולוגי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לאומיו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חבר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פולמוס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חיב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ש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בל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דוקט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ילוסופי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וניברסיט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יל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רמ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ס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ו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ופיי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עבוד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מופתח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טע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צר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עמוד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אמינו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דרש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י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ינו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ר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אל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3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אמינו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שון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י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ינו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שון</w:t>
            </w:r>
            <w:r>
              <w:rPr>
                <w:rFonts w:ascii="Arial" w:hAnsi="Arial" w:cs="Arial"/>
                <w:color w:val="423736"/>
                <w:sz w:val="13"/>
                <w:sz w:val="13"/>
                <w:szCs w:val="13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Arial"/>
                <w:shd w:fill="FFFFFF" w:val="clear"/>
                <w:rtl w:val="true"/>
              </w:rPr>
              <w:t>הלך אחר עיניו –</w:t>
            </w:r>
            <w:r>
              <w:rPr>
                <w:rFonts w:ascii="Arial" w:hAnsi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Arial"/>
                <w:shd w:fill="FFFFFF" w:val="clear"/>
                <w:rtl w:val="true"/>
              </w:rPr>
              <w:t>שמשון בראי התלמוד והמדר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אמ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סתר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א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ס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3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אמ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סטו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דיאולוגיה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א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סטו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דיאולוג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אמ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קר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פ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אי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א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קר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פ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אמ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פטים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א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פ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ר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ספריי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האנציקלופד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'), </w:t>
            </w:r>
            <w:r>
              <w:rPr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אפעל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נווד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ארץ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שראל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ישרא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פעל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נווד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ספ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רץ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שרא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תקופ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אימפרי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אשורי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בבל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הפרסי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חיב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ש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בל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דוקט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ילוסופי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אוניברסיט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עברי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ירוש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ל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א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ארבלי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רוו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ב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לך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  <w:lang w:eastAsia="en-US"/>
              </w:rPr>
              <w:t>שושנ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רבלי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רוו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ב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ל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הנישואי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פוליטי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תקופ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קדומ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דג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אר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ישראל</w:t>
            </w:r>
            <w:r>
              <w:rPr>
                <w:rtl w:val="true"/>
                <w:lang w:eastAsia="en-US"/>
              </w:rPr>
              <w:t xml:space="preserve">), </w:t>
            </w:r>
            <w:r>
              <w:rPr>
                <w:rtl w:val="true"/>
                <w:lang w:eastAsia="en-US"/>
              </w:rPr>
              <w:t>ת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בי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ס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א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</w:rPr>
              <w:t>ארז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טאב</w:t>
            </w:r>
            <w:r>
              <w:rPr>
                <w:rtl w:val="true"/>
              </w:rPr>
              <w:t xml:space="preserve">, </w:t>
            </w:r>
            <w:r>
              <w:rPr>
                <w:rStyle w:val="Appleconvertedspace"/>
                <w:rFonts w:cs="Arial" w:ascii="Arial" w:hAnsi="Arial"/>
                <w:rtl w:val="true"/>
              </w:rPr>
              <w:t> </w:t>
            </w:r>
            <w:r>
              <w:rPr>
                <w:rtl w:val="true"/>
              </w:rPr>
              <w:t>ככת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שונו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jc w:val="both"/>
              <w:rPr>
                <w:rFonts w:ascii="Arial" w:hAnsi="Arial" w:cs="David"/>
              </w:rPr>
            </w:pP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ז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טאב</w:t>
            </w:r>
            <w:r>
              <w:rPr>
                <w:rFonts w:cs="David"/>
                <w:rtl w:val="true"/>
              </w:rPr>
              <w:t>,</w:t>
            </w:r>
            <w:r>
              <w:rPr>
                <w:rStyle w:val="Appleconvertedspace"/>
                <w:rFonts w:cs="David" w:ascii="Arial" w:hAnsi="Arial"/>
                <w:rtl w:val="true"/>
              </w:rPr>
              <w:t> </w:t>
            </w:r>
            <w:r>
              <w:rPr>
                <w:rFonts w:cs="David"/>
                <w:rtl w:val="true"/>
              </w:rPr>
              <w:t>ככת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שונו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לג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ב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כת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ינריו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ק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מ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וניברסי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ר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רוש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5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אררט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מ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חסד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ניס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ררט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מ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חס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מקרא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ירוש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נ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ג</w:t>
            </w:r>
            <w:r>
              <w:rPr>
                <w:rtl w:val="true"/>
                <w:lang w:eastAsia="en-US"/>
              </w:rPr>
              <w:t xml:space="preserve">. 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ארר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דר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א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יס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ר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דר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אשכנזי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תולד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דם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יהוד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שכנזי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ז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פ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ולד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דם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פר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מ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ב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אשמ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ליה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חאב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אהוב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שמ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יסטוריוגרפי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אידיאולוגי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סיפור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ליה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חאב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עבוד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קר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סמך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וניברסיט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ביב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ת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בי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נ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ז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אשמ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תפיס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אחר</w:t>
            </w:r>
            <w:r>
              <w:rPr>
                <w:rtl w:val="true"/>
                <w:lang w:eastAsia="en-US"/>
              </w:rPr>
              <w:t>"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  <w:lang w:eastAsia="en-US"/>
              </w:rPr>
              <w:t>אהוב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שמ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תפיס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אחר</w:t>
            </w:r>
            <w:r>
              <w:rPr>
                <w:rtl w:val="true"/>
                <w:lang w:eastAsia="en-US"/>
              </w:rPr>
              <w:t xml:space="preserve">" </w:t>
            </w:r>
            <w:r>
              <w:rPr>
                <w:rtl w:val="true"/>
                <w:lang w:eastAsia="en-US"/>
              </w:rPr>
              <w:t>בהיסטוריוגרפי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קרא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ויבים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זר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נש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וכרי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היסטוריוגרפי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דויטרונומיסטי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חיב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ש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בל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דוקט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ילוסופי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וניברסיט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ביב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ת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בי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ס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ב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אשמן</w:t>
            </w:r>
            <w:r>
              <w:rPr>
                <w:rtl w:val="true"/>
                <w:lang w:eastAsia="en-US"/>
              </w:rPr>
              <w:t>,</w:t>
            </w:r>
            <w:r>
              <w:rPr>
                <w:rtl w:val="true"/>
                <w:lang w:eastAsia="en-US"/>
              </w:rPr>
              <w:t>תולד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וה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eastAsia="en-US"/>
              </w:rPr>
              <w:t>אהוב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שמ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תולד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ו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נו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מה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נש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וכרי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מקרא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ת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בי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2008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בו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ר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א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רד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ר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ובר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תור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נביאים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רדכ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ובר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תור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נביאים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ת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בי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י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תש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ב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בויאר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נאים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ני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יאר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נ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טרטקסטואל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ר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ילת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בורנשט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מל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 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hanging="0"/>
              <w:jc w:val="both"/>
              <w:rPr/>
            </w:pPr>
            <w:r>
              <w:rPr>
                <w:rtl w:val="true"/>
              </w:rPr>
              <w:t>א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רנשט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מל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ק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לוסופ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ניברס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 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ורק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שלמ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הא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פתה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  <w:lang w:eastAsia="en-US"/>
              </w:rPr>
              <w:t>יש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ורק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שלמ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הא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פת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הקשר בין שלמה המלך למוטיב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אשה המפתה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במקרא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והשפעתו על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חיבורי שלמה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מתקופת הבית השנ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tl w:val="true"/>
                <w:lang w:eastAsia="en-US"/>
              </w:rPr>
              <w:t>עבוד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קר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סמך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אוניברסיט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עברי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ירוש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2008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זק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מקביל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פגשות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מ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קב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ג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ב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ות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יו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תפקיד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היסטורי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eastAsia="en-US"/>
              </w:rPr>
              <w:t>סוני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יו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תפקיד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היסטו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ד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עב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ביט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ות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מ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ט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שב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לגולי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  <w:lang w:eastAsia="en-US"/>
              </w:rPr>
              <w:t>עבוד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קר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סמך</w:t>
            </w:r>
            <w:r>
              <w:rPr>
                <w:rtl w:val="true"/>
                <w:lang w:eastAsia="en-US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ניברס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בייד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זמנה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both"/>
              <w:rPr/>
            </w:pPr>
            <w:r>
              <w:rPr>
                <w:rtl w:val="true"/>
              </w:rPr>
              <w:t>עמ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יד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זמ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ב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קדומה</w:t>
            </w:r>
            <w:r>
              <w:rPr>
                <w:rtl w:val="true"/>
              </w:rPr>
              <w:t xml:space="preserve">'' </w:t>
            </w:r>
            <w:r>
              <w:rPr>
                <w:rtl w:val="true"/>
              </w:rPr>
              <w:t>ב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פ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ה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ליש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  <w:lang w:eastAsia="en-US"/>
              </w:rPr>
              <w:t>עבוד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קר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סמך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וניברס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יידר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סיפור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ימות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eastAsia="en-US"/>
              </w:rPr>
              <w:t>עמיר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יידר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סיפור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ימ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י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הנ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נביא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יו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פרות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אידיאולוגי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</w:rPr>
              <w:t>ח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ק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לוסופיה</w:t>
            </w:r>
            <w:r>
              <w:rPr>
                <w:rtl w:val="true"/>
              </w:rPr>
              <w:t>,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וניברסיט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ביב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ת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בי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ס</w:t>
            </w:r>
            <w:r>
              <w:rPr>
                <w:rtl w:val="true"/>
                <w:lang w:eastAsia="en-US"/>
              </w:rPr>
              <w:t>''</w:t>
            </w:r>
            <w:r>
              <w:rPr>
                <w:rtl w:val="true"/>
                <w:lang w:eastAsia="en-US"/>
              </w:rPr>
              <w:t>ח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כר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ופע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לך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פ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מ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ופ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שור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ק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לוסופ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וניברס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</w:rPr>
              <w:t>בלכ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י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רי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כ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י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פ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א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ופ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ציולוג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יב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ות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מאט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ק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לוסופ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ניברס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   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יו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נש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דוד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  <w:lang w:eastAsia="en-US"/>
              </w:rPr>
              <w:t>חי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רג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יו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נש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דו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יתוח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פרותי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חיב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ש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בל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דוקט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ספר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ברי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מכו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כט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לימוד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יהדו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ירוש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ס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ב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ן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ברק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ירוש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נות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צפריר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ן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ברק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ירוש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נ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ישרא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במזרח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קדום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ירוש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ס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ד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ן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ברק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משפט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לך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  <w:lang w:eastAsia="en-US"/>
              </w:rPr>
              <w:t>צפריר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ן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ברק</w:t>
            </w:r>
            <w:r>
              <w:rPr>
                <w:rtl w:val="true"/>
                <w:lang w:eastAsia="en-US"/>
              </w:rPr>
              <w:t>, "</w:t>
            </w:r>
            <w:r>
              <w:rPr>
                <w:rtl w:val="true"/>
                <w:lang w:eastAsia="en-US"/>
              </w:rPr>
              <w:t>משפט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לך</w:t>
            </w:r>
            <w:r>
              <w:rPr>
                <w:rtl w:val="true"/>
                <w:lang w:eastAsia="en-US"/>
              </w:rPr>
              <w:t xml:space="preserve">" </w:t>
            </w:r>
            <w:r>
              <w:rPr>
                <w:rtl w:val="true"/>
                <w:lang w:eastAsia="en-US"/>
              </w:rPr>
              <w:t>ו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משפט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לוכה</w:t>
            </w:r>
            <w:r>
              <w:rPr>
                <w:rtl w:val="true"/>
                <w:lang w:eastAsia="en-US"/>
              </w:rPr>
              <w:t xml:space="preserve">"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וו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סו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כינו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ס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לוכ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ישרא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א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לוכ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כנעני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חיב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ש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בל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דוקט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ילוסופי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אוניברסיט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עברי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ירוש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ל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ב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ב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בות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ש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שית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אל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מ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ית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הלי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ברות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both"/>
              <w:rPr/>
            </w:pPr>
            <w:r>
              <w:rPr>
                <w:rtl w:val="true"/>
              </w:rPr>
              <w:t>מ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מ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טלט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לט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הלי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ב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מ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דו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  <w:lang w:eastAsia="en-US"/>
              </w:rPr>
              <w:t>עבוד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קר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סמך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וניברס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ב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פ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עיצ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נותי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מ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פ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עיצ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נ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יפ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ברג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לוה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הודה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ר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ג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לוה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נ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ל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-1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יפ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פ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ב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מ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ניברס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u w:val="single"/>
              </w:rPr>
            </w:pPr>
            <w:r>
              <w:rPr>
                <w:rtl w:val="true"/>
              </w:rPr>
              <w:t>ברויא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שית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רד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ויא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ש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רכ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ברויא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אות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רד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ויא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ט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ברו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ח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בואי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ו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פ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בו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ליל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ש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ויטרונומיסט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ב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מ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ניברס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87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ברוכ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ח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רוניקה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וכ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ח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רונ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וק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רוני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פוטמ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ב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מ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ניברס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ברו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מ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כים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ו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מ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רכ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כ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ק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לוסופ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ניברס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ברו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נא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ו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נא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יפ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ב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מ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ניברס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בי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ב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רזל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דרכ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פרשנ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חדשה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ל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רזל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דרכ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פרשנ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חדש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רמ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ן</w:t>
            </w:r>
            <w:r>
              <w:rPr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רטל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מלכ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אול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ארי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רטל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מלכ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אול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ת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בי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מ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ב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רטפלד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הבטח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אבות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חנ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רטפלד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הבטח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אבו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עבוד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קר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סמך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וניברסיט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ביב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ת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בי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מ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ד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רטפלד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סיפור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יבו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ריחו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  <w:lang w:eastAsia="en-US"/>
              </w:rPr>
              <w:t>חנ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רטפלד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סיפור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יבו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ריחו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יהושע ב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ה 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 – עיון ביקורתי טקסטואלי וספרותי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חיב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ש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בל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דוקט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ילוסופי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וניברסיט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ביב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ת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בי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ס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ה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רי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בכ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ישראל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גרשו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רי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בכ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ישרא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תקופ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קרא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ת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בי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ל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ט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רי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סוגי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מקר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במגילות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גרשו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רי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סוגי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מקר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במגילו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ת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בי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נ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ד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עבוד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קר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סמך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רנדוי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מג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עד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  <w:lang w:eastAsia="en-US"/>
              </w:rPr>
              <w:t>חי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רנדוי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מג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עד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ע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י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מלואה</w:t>
            </w:r>
            <w:r>
              <w:rPr>
                <w:rStyle w:val="Appleconvertedspace"/>
                <w:rFonts w:ascii="Arial" w:hAnsi="Arial" w:cs="Arial"/>
                <w:rtl w:val="true"/>
              </w:rPr>
              <w:t> </w:t>
            </w:r>
            <w:r>
              <w:rPr>
                <w:rStyle w:val="Applestylespan"/>
                <w:rFonts w:cs="Arial" w:ascii="Arial" w:hAnsi="Arial"/>
                <w:rtl w:val="true"/>
              </w:rPr>
              <w:t>:</w:t>
            </w:r>
            <w:r>
              <w:rPr>
                <w:rStyle w:val="Applestylespan"/>
                <w:rFonts w:ascii="Arial" w:hAnsi="Arial" w:cs="Arial"/>
                <w:rtl w:val="true"/>
              </w:rPr>
              <w:t>מחקרים במקרא ובספרות עברי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ירוש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2009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ברנד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מהות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both"/>
              <w:rPr/>
            </w:pPr>
            <w:r>
              <w:rPr>
                <w:rtl w:val="true"/>
              </w:rPr>
              <w:t>יו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נד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מה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ד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u w:val="single"/>
              </w:rPr>
            </w:pPr>
            <w:r>
              <w:rPr>
                <w:rtl w:val="true"/>
              </w:rPr>
              <w:t>ברנ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ה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ת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עתלי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רנר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הב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ו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ת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ביב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תשמ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ח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בר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נ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ירוש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לה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נ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פרשנ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ריסוציאליזצ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ב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מ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ניברס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דג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ס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ש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יסציפל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קדמית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יקום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עמ</w:t>
            </w:r>
            <w:r>
              <w:rPr>
                <w:rtl w:val="true"/>
              </w:rPr>
              <w:t xml:space="preserve">' </w:t>
            </w:r>
            <w:r>
              <w:rPr/>
              <w:t>5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גא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both"/>
              <w:rPr/>
            </w:pPr>
            <w:r>
              <w:rPr>
                <w:rtl w:val="true"/>
              </w:rPr>
              <w:t>נו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א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הב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ב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גא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ִוא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hanging="0"/>
              <w:jc w:val="both"/>
              <w:rPr/>
            </w:pPr>
            <w:r>
              <w:rPr>
                <w:rtl w:val="true"/>
              </w:rPr>
              <w:t>נו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א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ִוא</w:t>
            </w:r>
            <w:r>
              <w:rPr>
                <w:rtl w:val="true"/>
              </w:rPr>
              <w:t>:</w:t>
            </w:r>
            <w:r>
              <w:rPr>
                <w:rFonts w:ascii="TimesNewRomanPSMT;Times New Roman" w:hAnsi="TimesNewRomanPSMT;Times New Roman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/>
                <w:rtl w:val="true"/>
              </w:rPr>
              <w:t>דמותה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/>
                <w:rtl w:val="true"/>
              </w:rPr>
              <w:t>של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/>
                <w:rtl w:val="true"/>
              </w:rPr>
              <w:t>רחל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/>
                <w:rtl w:val="true"/>
              </w:rPr>
              <w:t>כפי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/>
                <w:rtl w:val="true"/>
              </w:rPr>
              <w:t>שהיא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/>
                <w:rtl w:val="true"/>
              </w:rPr>
              <w:t>משתקפת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/>
                <w:rtl w:val="true"/>
              </w:rPr>
              <w:t>ממפגשה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/>
                <w:rtl w:val="true"/>
              </w:rPr>
              <w:t>עם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/>
                <w:rtl w:val="true"/>
              </w:rPr>
              <w:t>יעק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ב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גא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חק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both"/>
              <w:rPr/>
            </w:pPr>
            <w:r>
              <w:rPr>
                <w:rtl w:val="true"/>
              </w:rPr>
              <w:t>נו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א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ח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ב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גוטמ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בינ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בינה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א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ט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יפ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שו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פ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צו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ק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לוסופ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ניברס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גויטיי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דמוי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תנ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ך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אליה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נח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ויטיי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דמוי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תנ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ך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ב</w:t>
            </w:r>
            <w:r>
              <w:rPr>
                <w:rtl w:val="true"/>
                <w:lang w:eastAsia="en-US"/>
              </w:rPr>
              <w:t xml:space="preserve">' </w:t>
            </w:r>
            <w:r>
              <w:rPr>
                <w:rtl w:val="true"/>
                <w:lang w:eastAsia="en-US"/>
              </w:rPr>
              <w:t>כרכים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ירוש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ס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גוירצמ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עבר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רקעות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ירצ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ע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ק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מסופוטמ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שלכותי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ת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ב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מ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ניברס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גולדבל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נח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ן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ג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לדבל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תנח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קס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ב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מ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ניברס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Style w:val="Applestylespan"/>
                <w:color w:val="000000"/>
              </w:rPr>
            </w:pPr>
            <w:r>
              <w:rPr>
                <w:rtl w:val="true"/>
              </w:rPr>
              <w:t>גולדשטיין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א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כם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לדשטין</w:t>
            </w:r>
            <w:r>
              <w:rPr>
                <w:rtl w:val="true"/>
              </w:rPr>
              <w:t>,</w:t>
            </w:r>
            <w:r>
              <w:rPr>
                <w:rStyle w:val="Appleconvertedspace"/>
                <w:rFonts w:cs="Arial" w:ascii="Arial" w:hAnsi="Arial"/>
                <w:rtl w:val="true"/>
              </w:rPr>
              <w:t> 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א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הוש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</w:t>
            </w:r>
            <w:r>
              <w:rPr>
                <w:rStyle w:val="Appleconvertedspace"/>
                <w:rFonts w:cs="Arial" w:ascii="Arial" w:hAnsi="Arial"/>
                <w:rtl w:val="true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rtl w:val="true"/>
              </w:rPr>
              <w:t>–</w:t>
            </w:r>
            <w:r>
              <w:rPr>
                <w:rStyle w:val="Appleconvertedspace"/>
                <w:rFonts w:cs="Arial" w:ascii="Arial" w:hAnsi="Arial"/>
                <w:rtl w:val="true"/>
              </w:rPr>
              <w:t xml:space="preserve"> </w:t>
            </w:r>
            <w:r>
              <w:rPr>
                <w:rStyle w:val="Appleconvertedspace"/>
                <w:rFonts w:cs="Arial" w:ascii="Arial" w:hAnsi="Arial"/>
              </w:rPr>
              <w:t>34</w:t>
            </w:r>
            <w:r>
              <w:rPr>
                <w:rStyle w:val="Appleconvertedspace"/>
                <w:rFonts w:cs="Arial" w:ascii="Arial" w:hAnsi="Arial"/>
                <w:rtl w:val="true"/>
              </w:rPr>
              <w:t xml:space="preserve">, </w:t>
            </w:r>
            <w:r>
              <w:rPr>
                <w:rtl w:val="true"/>
                <w:lang w:eastAsia="en-US"/>
              </w:rPr>
              <w:t>עבוד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קר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סמ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וניברס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ס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Style w:val="Applestylespan"/>
                <w:color w:val="000000"/>
                <w:rtl w:val="true"/>
              </w:rPr>
              <w:t>גולדשטיין</w:t>
            </w:r>
            <w:r>
              <w:rPr>
                <w:rStyle w:val="Applestylespan"/>
                <w:color w:val="000000"/>
                <w:rtl w:val="true"/>
              </w:rPr>
              <w:t xml:space="preserve">, </w:t>
            </w:r>
            <w:r>
              <w:rPr>
                <w:rStyle w:val="Applestylespan"/>
                <w:color w:val="000000"/>
                <w:rtl w:val="true"/>
              </w:rPr>
              <w:t xml:space="preserve"> </w:t>
            </w:r>
            <w:r>
              <w:rPr>
                <w:rStyle w:val="Applestylespan"/>
                <w:color w:val="000000"/>
                <w:rtl w:val="true"/>
              </w:rPr>
              <w:t>חיי</w:t>
            </w:r>
            <w:r>
              <w:rPr>
                <w:rStyle w:val="Applestylespan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Applestylespan"/>
                <w:color w:val="000000"/>
                <w:rtl w:val="true"/>
              </w:rPr>
              <w:t>נביא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Applestylespan"/>
                <w:color w:val="000000"/>
                <w:rtl w:val="true"/>
              </w:rPr>
              <w:t>גולדשטיין</w:t>
            </w:r>
            <w:r>
              <w:rPr>
                <w:rtl w:val="true"/>
              </w:rPr>
              <w:t xml:space="preserve">, </w:t>
            </w:r>
            <w:r>
              <w:rPr>
                <w:rStyle w:val="Applestylespan"/>
                <w:color w:val="000000"/>
                <w:rtl w:val="true"/>
              </w:rPr>
              <w:t>חיי</w:t>
            </w:r>
            <w:r>
              <w:rPr>
                <w:rStyle w:val="Applestylespan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Applestylespan"/>
                <w:color w:val="000000"/>
                <w:rtl w:val="true"/>
              </w:rPr>
              <w:t>נביא</w:t>
            </w:r>
            <w:r>
              <w:rPr>
                <w:rStyle w:val="Applestylespan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Applestylespan"/>
                <w:color w:val="000000"/>
                <w:rtl w:val="true"/>
              </w:rPr>
              <w:t>–</w:t>
            </w:r>
            <w:r>
              <w:rPr>
                <w:rStyle w:val="Applestylespan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Applestylespan"/>
                <w:color w:val="000000"/>
                <w:rtl w:val="true"/>
              </w:rPr>
              <w:t>המסורות</w:t>
            </w:r>
            <w:r>
              <w:rPr>
                <w:rStyle w:val="Applestylespan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Applestylespan"/>
                <w:color w:val="000000"/>
                <w:rtl w:val="true"/>
              </w:rPr>
              <w:t>על</w:t>
            </w:r>
            <w:r>
              <w:rPr>
                <w:rStyle w:val="Applestylespan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Applestylespan"/>
                <w:color w:val="000000"/>
                <w:rtl w:val="true"/>
              </w:rPr>
              <w:t>ירמיה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ק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לוסופ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וניברס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6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</w:rPr>
              <w:t>גולומ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ו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פקיד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לומ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ו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פק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יפ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ש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  <w:lang w:eastAsia="en-US"/>
              </w:rPr>
              <w:t>עבוד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קר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סמך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אוניברסיט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עברי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ירוש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ל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ג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העבוד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או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מציתי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חס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מ</w:t>
            </w:r>
            <w:r>
              <w:rPr>
                <w:rtl w:val="true"/>
                <w:lang w:eastAsia="en-US"/>
              </w:rPr>
              <w:t xml:space="preserve">' </w:t>
            </w:r>
            <w:r>
              <w:rPr>
                <w:lang w:eastAsia="en-US"/>
              </w:rPr>
              <w:t>30</w:t>
            </w:r>
            <w:r>
              <w:rPr>
                <w:rtl w:val="true"/>
                <w:lang w:eastAsia="en-US"/>
              </w:rPr>
              <w:t>)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Style w:val="Applestylespan"/>
                <w:color w:val="000000"/>
              </w:rPr>
            </w:pPr>
            <w:r>
              <w:rPr>
                <w:rtl w:val="true"/>
              </w:rPr>
              <w:t>גו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ש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אית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נע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ש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יפ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  <w:lang w:eastAsia="en-US"/>
              </w:rPr>
              <w:t>עבוד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קר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סמך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אוניברסיט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עבר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ט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גולנד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צ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רים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לנד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צ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נטית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יצוג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  <w:lang w:eastAsia="en-US"/>
              </w:rPr>
              <w:t>עבוד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קר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סמך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</w:rPr>
              <w:t>אוניברס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Style w:val="Applestylespan"/>
                <w:color w:val="000000"/>
                <w:rtl w:val="true"/>
              </w:rPr>
              <w:t>גולני</w:t>
            </w:r>
            <w:r>
              <w:rPr>
                <w:rStyle w:val="Applestylespan"/>
                <w:color w:val="000000"/>
                <w:rtl w:val="true"/>
              </w:rPr>
              <w:t xml:space="preserve">, </w:t>
            </w:r>
            <w:r>
              <w:rPr>
                <w:rStyle w:val="Applestylespan"/>
                <w:color w:val="000000"/>
                <w:rtl w:val="true"/>
              </w:rPr>
              <w:t>מפקד</w:t>
            </w:r>
            <w:r>
              <w:rPr>
                <w:rStyle w:val="Applestylespan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Applestylespan"/>
                <w:color w:val="000000"/>
                <w:rtl w:val="true"/>
              </w:rPr>
              <w:t>האוכלוסין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לני</w:t>
            </w:r>
            <w:r>
              <w:rPr>
                <w:rtl w:val="true"/>
              </w:rPr>
              <w:t xml:space="preserve">, </w:t>
            </w:r>
            <w:r>
              <w:rPr>
                <w:rStyle w:val="Applestylespan"/>
                <w:rFonts w:ascii="Arial" w:hAnsi="Arial" w:cs="Arial"/>
                <w:rtl w:val="true"/>
              </w:rPr>
              <w:t>מפקד האוכלוסין והמגפה</w:t>
            </w:r>
            <w:r>
              <w:rPr>
                <w:rStyle w:val="Applestylespan"/>
                <w:rFonts w:cs="Arial" w:ascii="Arial" w:hAnsi="Arial"/>
                <w:rtl w:val="true"/>
              </w:rPr>
              <w:t>:</w:t>
            </w:r>
            <w:r>
              <w:rPr>
                <w:rStyle w:val="Applestylespan"/>
                <w:rFonts w:cs="Arial" w:ascii="Arial" w:hAnsi="Arial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Arial"/>
                <w:rtl w:val="true"/>
              </w:rPr>
              <w:t>שמ</w:t>
            </w:r>
            <w:r>
              <w:rPr>
                <w:rStyle w:val="Applestylespan"/>
                <w:rFonts w:cs="Arial" w:ascii="Arial" w:hAnsi="Arial"/>
                <w:rtl w:val="true"/>
              </w:rPr>
              <w:t>"</w:t>
            </w:r>
            <w:r>
              <w:rPr>
                <w:rStyle w:val="Applestylespan"/>
                <w:rFonts w:ascii="Arial" w:hAnsi="Arial" w:cs="Arial"/>
                <w:rtl w:val="true"/>
              </w:rPr>
              <w:t>ב כ</w:t>
            </w:r>
            <w:r>
              <w:rPr>
                <w:rStyle w:val="Applestylespan"/>
                <w:rFonts w:cs="Arial" w:ascii="Arial" w:hAnsi="Arial"/>
                <w:rtl w:val="true"/>
              </w:rPr>
              <w:t>"</w:t>
            </w:r>
            <w:r>
              <w:rPr>
                <w:rStyle w:val="Applestylespan"/>
                <w:rFonts w:ascii="Arial" w:hAnsi="Arial" w:cs="Arial"/>
                <w:rtl w:val="true"/>
              </w:rPr>
              <w:t>ד לאור מקורות מן המקרא ומן המזרח הקד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  <w:lang w:eastAsia="en-US"/>
              </w:rPr>
              <w:t>עבוד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קר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סמך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אוניברסיט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עבר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גילינסק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וט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ו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both"/>
              <w:rPr/>
            </w:pPr>
            <w:r>
              <w:rPr>
                <w:rtl w:val="true"/>
              </w:rPr>
              <w:t>ח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לינסק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וט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תח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ס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  <w:lang w:eastAsia="en-US"/>
              </w:rPr>
              <w:t>עבוד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קר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סמך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וניברס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נ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גלאובר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הרפור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זקיהו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ח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או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רפור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זק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תה</w:t>
            </w:r>
            <w:r>
              <w:rPr>
                <w:rtl w:val="true"/>
              </w:rPr>
              <w:t xml:space="preserve">?, </w:t>
            </w:r>
            <w:r>
              <w:rPr>
                <w:rtl w:val="true"/>
                <w:lang w:eastAsia="en-US"/>
              </w:rPr>
              <w:t>עבוד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קר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סמך</w:t>
            </w:r>
            <w:r>
              <w:rPr>
                <w:rtl w:val="true"/>
                <w:lang w:eastAsia="en-US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ניברס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8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גלנד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both"/>
              <w:rPr/>
            </w:pPr>
            <w:r>
              <w:rPr>
                <w:rtl w:val="true"/>
              </w:rPr>
              <w:t>שמ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נד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גלנד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יפ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אית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מ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נד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מ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ע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יפ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א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בוד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קר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7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גלנד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שית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both"/>
              <w:rPr/>
            </w:pPr>
            <w:r>
              <w:rPr>
                <w:rtl w:val="true"/>
              </w:rPr>
              <w:t>שמ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נד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ש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ענ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גלנדר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שמוא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שמא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לנדר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יחס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י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מצע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יצו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בי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נוש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רעיוני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האידיאולוגי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יאולוג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לכותי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ש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שמוא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פרק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חיב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ש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בל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דוקט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ילוסופי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וניברסיט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ביב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ת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בי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מ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ג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גלעד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גיונ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קרא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חי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לעד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גיונ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קרא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ת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ביב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תשמ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ה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u w:val="single"/>
              </w:rPr>
            </w:pPr>
            <w:r>
              <w:rPr>
                <w:rtl w:val="true"/>
                <w:lang w:eastAsia="en-US"/>
              </w:rPr>
              <w:t>גלעד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עיונ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קרא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חי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לעד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עיונ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קרא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ירושלים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תשל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ח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גלפז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פלר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ויולד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eastAsia="en-US"/>
              </w:rPr>
              <w:t>פנינ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לפז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פלר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ויול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חס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ור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ילד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סיפ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בחו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קראי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ירוש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ס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ו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גלפז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ל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נה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both"/>
              <w:rPr/>
            </w:pPr>
            <w:r>
              <w:rPr>
                <w:rtl w:val="true"/>
              </w:rPr>
              <w:t>פנ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פז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ל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פ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גלפז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ל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צ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נ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פז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ל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צ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י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מ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ב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גלפז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ל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עמי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נ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פז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ל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ע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גלפז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פלר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קול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גדים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eastAsia="en-US"/>
              </w:rPr>
              <w:t>פנינ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לפז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פלר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קול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גד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לבוש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מקרא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הא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בג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ו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אדם</w:t>
            </w:r>
            <w:r>
              <w:rPr>
                <w:rtl w:val="true"/>
                <w:lang w:eastAsia="en-US"/>
              </w:rPr>
              <w:t xml:space="preserve">?, </w:t>
            </w:r>
            <w:r>
              <w:rPr>
                <w:rtl w:val="true"/>
                <w:lang w:eastAsia="en-US"/>
              </w:rPr>
              <w:t>ירוש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ס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ח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גלפז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ל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שון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נ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פז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ל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ופ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ז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ת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ב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3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גרוסמ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בראשית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וס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אשי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סיפו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7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גרוסמ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גלו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מוצפן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</w:rPr>
              <w:t>יו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וס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וצפ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צ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יפ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5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גרוסמ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אבלמ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קהלת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וס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שה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ל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הל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סד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23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גרוסמ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יוסף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וס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סף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סיפו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ומ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21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גרוסמ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יעקב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וס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עקב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סיפ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9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גרוסמ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כפ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שמעות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eastAsia="en-US"/>
              </w:rPr>
              <w:t>יונת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רוסמ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כפ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שמע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סיפ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קרא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תרומת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עיצו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סיפור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חיב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ש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בל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דוקט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ילוסופי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וניברסיט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יל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רמ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ס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ו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גרינברג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מקר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יהדות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רינברג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ע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קר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ע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יהדו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ת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בי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מ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ה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</w:rPr>
              <w:t>גרינבר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ב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שמעות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ינבר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ב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שמע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ברכ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שבט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דבר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ג</w:t>
            </w:r>
            <w:r>
              <w:rPr>
                <w:rtl w:val="true"/>
                <w:lang w:eastAsia="en-US"/>
              </w:rPr>
              <w:t xml:space="preserve">), </w:t>
            </w:r>
            <w:r>
              <w:rPr>
                <w:rtl w:val="true"/>
                <w:lang w:eastAsia="en-US"/>
              </w:rPr>
              <w:t>עבוד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קר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סמך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וניברסיט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יל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רמ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ס</w:t>
            </w:r>
            <w:r>
              <w:rPr>
                <w:rtl w:val="true"/>
                <w:lang w:eastAsia="en-US"/>
              </w:rPr>
              <w:t>''</w:t>
            </w:r>
            <w:r>
              <w:rPr>
                <w:rtl w:val="true"/>
                <w:lang w:eastAsia="en-US"/>
              </w:rPr>
              <w:t>ט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גרינ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צ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רות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both"/>
              <w:rPr/>
            </w:pPr>
            <w:r>
              <w:rPr>
                <w:rtl w:val="true"/>
              </w:rPr>
              <w:t>יהוש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ינ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צ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כ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גרינץ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ספ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ראשית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יהוש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</w:t>
            </w:r>
            <w:r>
              <w:rPr>
                <w:rtl w:val="true"/>
                <w:lang w:eastAsia="en-US"/>
              </w:rPr>
              <w:t xml:space="preserve">' </w:t>
            </w:r>
            <w:r>
              <w:rPr>
                <w:rtl w:val="true"/>
                <w:lang w:eastAsia="en-US"/>
              </w:rPr>
              <w:t>גרינץ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ייחוד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קדמות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פ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ראשי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ירוש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מ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ג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גרסי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סי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ב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גרסי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א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סי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א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רמ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גרסי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קר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וראן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סי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קר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ור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טרטקסטוא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מ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פ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תפ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גרסי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וכה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סי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ו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ענ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,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רכ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דגני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נדוד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מדב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ארי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דגני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שתקפ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נדוד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מדב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מזמור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הלים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עבוד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קר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סמך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וניברסיט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ביב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ת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בי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כ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ז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עבוד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שוו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י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ה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ספר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ר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סיפור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סוימים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לעת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דיו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ות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ש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ס</w:t>
            </w:r>
            <w:r>
              <w:rPr>
                <w:rtl w:val="true"/>
                <w:lang w:eastAsia="en-US"/>
              </w:rPr>
              <w:t xml:space="preserve">' </w:t>
            </w:r>
            <w:r>
              <w:rPr>
                <w:rtl w:val="true"/>
                <w:lang w:eastAsia="en-US"/>
              </w:rPr>
              <w:t>תהלים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דור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אומנ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ורשו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eastAsia="en-US"/>
              </w:rPr>
              <w:t>יונינ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דור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אמנ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ורש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נש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נכריות</w:t>
            </w:r>
            <w:r>
              <w:rPr>
                <w:rtl w:val="true"/>
                <w:lang w:eastAsia="en-US"/>
              </w:rPr>
              <w:t xml:space="preserve">?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אל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היבדל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ימ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יב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ציו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ירוש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ס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ו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דינור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סוגי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גבעונים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גל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דינור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סוגי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גבעונ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מקר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יהוש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ט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שמוא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</w:t>
            </w:r>
            <w:r>
              <w:rPr>
                <w:rtl w:val="true"/>
                <w:lang w:eastAsia="en-US"/>
              </w:rPr>
              <w:t xml:space="preserve">', </w:t>
            </w:r>
            <w:r>
              <w:rPr>
                <w:rtl w:val="true"/>
                <w:lang w:eastAsia="en-US"/>
              </w:rPr>
              <w:t>כ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1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14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ניתוח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טקסטואל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פרותי</w:t>
            </w:r>
            <w:r>
              <w:rPr>
                <w:rtl w:val="true"/>
                <w:lang w:eastAsia="en-US"/>
              </w:rPr>
              <w:t xml:space="preserve">), </w:t>
            </w:r>
            <w:r>
              <w:rPr>
                <w:rtl w:val="true"/>
                <w:lang w:eastAsia="en-US"/>
              </w:rPr>
              <w:t>עבוד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קר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סמך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וניברסיט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ביב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ת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בי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1993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Fonts w:ascii="David" w:hAnsi="David" w:eastAsia="SimSun;宋体"/>
                <w:rtl w:val="true"/>
                <w:lang w:eastAsia="zh-CN"/>
              </w:rPr>
              <w:t>דינור</w:t>
            </w:r>
            <w:r>
              <w:rPr>
                <w:rFonts w:eastAsia="SimSun;宋体" w:ascii="David" w:hAnsi="David"/>
                <w:rtl w:val="true"/>
                <w:lang w:eastAsia="zh-CN"/>
              </w:rPr>
              <w:t xml:space="preserve">, </w:t>
            </w:r>
            <w:r>
              <w:rPr>
                <w:rFonts w:ascii="David" w:hAnsi="David" w:eastAsia="SimSun;宋体"/>
                <w:rtl w:val="true"/>
                <w:lang w:eastAsia="zh-CN"/>
              </w:rPr>
              <w:t>פרשת מזבח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David" w:hAnsi="David" w:eastAsia="SimSun;宋体"/>
                <w:rtl w:val="true"/>
                <w:lang w:eastAsia="zh-CN"/>
              </w:rPr>
              <w:t xml:space="preserve">גלי </w:t>
            </w:r>
            <w:r>
              <w:rPr>
                <w:rFonts w:ascii="David" w:hAnsi="David" w:eastAsia="SimSun;宋体"/>
                <w:rtl w:val="true"/>
                <w:lang w:eastAsia="zh-CN"/>
              </w:rPr>
              <w:t>דינור</w:t>
            </w:r>
            <w:r>
              <w:rPr>
                <w:rFonts w:eastAsia="SimSun;宋体" w:ascii="David" w:hAnsi="David"/>
                <w:rtl w:val="true"/>
                <w:lang w:eastAsia="zh-CN"/>
              </w:rPr>
              <w:t xml:space="preserve">, </w:t>
            </w:r>
            <w:r>
              <w:rPr>
                <w:rFonts w:ascii="David" w:hAnsi="David" w:eastAsia="SimSun;宋体"/>
                <w:rtl w:val="true"/>
                <w:lang w:eastAsia="zh-CN"/>
              </w:rPr>
              <w:t>פרשת מזב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הוש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-9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ית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פר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דיאולוג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ק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לוסופ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  <w:lang w:eastAsia="en-US"/>
              </w:rPr>
              <w:t>אוניברסיט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ביב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ת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בי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2006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</w:rPr>
              <w:t>דיתש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ר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כינ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לו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ט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תש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ר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כינ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לו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ח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ק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לוסופ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ניברס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ר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ג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דמבי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סיפ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בריאה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אהו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דמבי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ספ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בריא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מקר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במקור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יצוניים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עבוד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קר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סמך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וניברסיט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ביב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ת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בי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ל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ד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דמסקי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קרו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כתוב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ה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מסק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ד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שכנות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ק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לוסופ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וניברס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דרשוביץ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צד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בראשית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רשובי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ד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ד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דר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טו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רג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ז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נג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ב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ט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י</w:t>
            </w:r>
            <w:r>
              <w:rPr>
                <w:rtl w:val="true"/>
              </w:rPr>
              <w:t>!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דרש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דבר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מה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ascii="Arial" w:hAnsi="Arial" w:cs="Arial"/>
                <w:rtl w:val="true"/>
              </w:rPr>
              <w:t>גיא דרשן</w:t>
            </w:r>
            <w:r>
              <w:rPr>
                <w:rStyle w:val="Applestylespan"/>
                <w:rFonts w:cs="Arial" w:ascii="Arial" w:hAnsi="Arial"/>
                <w:rtl w:val="true"/>
              </w:rPr>
              <w:t xml:space="preserve">, </w:t>
            </w:r>
            <w:r>
              <w:rPr>
                <w:rStyle w:val="Applestylespan"/>
                <w:rFonts w:ascii="Arial" w:hAnsi="Arial" w:cs="Arial"/>
                <w:rtl w:val="true"/>
              </w:rPr>
              <w:t>דברי שלמה האחרונים</w:t>
            </w:r>
            <w:r>
              <w:rPr>
                <w:rStyle w:val="Applestylespan"/>
                <w:rFonts w:cs="Arial" w:ascii="Arial" w:hAnsi="Arial"/>
                <w:rtl w:val="true"/>
              </w:rPr>
              <w:t>:</w:t>
            </w:r>
            <w:r>
              <w:rPr>
                <w:rStyle w:val="Applestylespan"/>
                <w:rFonts w:cs="Arial" w:ascii="Arial" w:hAnsi="Arial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Arial"/>
                <w:rtl w:val="true"/>
              </w:rPr>
              <w:t>ה</w:t>
            </w:r>
            <w:r>
              <w:rPr>
                <w:rStyle w:val="Applestylespan"/>
                <w:rFonts w:ascii="Arial" w:hAnsi="Arial" w:cs="Arial"/>
                <w:rtl w:val="true"/>
              </w:rPr>
              <w:t>תוספות הארוכות בתרגום השבעים למלכים א</w:t>
            </w:r>
            <w:r>
              <w:rPr>
                <w:rStyle w:val="Applestylespan"/>
                <w:rFonts w:cs="Arial" w:ascii="Arial" w:hAnsi="Arial"/>
                <w:rtl w:val="true"/>
              </w:rPr>
              <w:t xml:space="preserve">' </w:t>
            </w:r>
            <w:r>
              <w:rPr>
                <w:rStyle w:val="Applestylespan"/>
                <w:rFonts w:ascii="Arial" w:hAnsi="Arial" w:cs="Arial"/>
                <w:rtl w:val="true"/>
              </w:rPr>
              <w:t>ב</w:t>
            </w:r>
            <w:r>
              <w:rPr>
                <w:rStyle w:val="Applestylespan"/>
                <w:rFonts w:cs="Arial" w:ascii="Arial" w:hAnsi="Arial"/>
                <w:rtl w:val="true"/>
              </w:rPr>
              <w:t>'</w:t>
            </w:r>
            <w:r>
              <w:rPr>
                <w:rStyle w:val="Applestylespan"/>
                <w:rFonts w:cs="Arial" w:ascii="Arial" w:hAnsi="Arial"/>
                <w:rtl w:val="true"/>
              </w:rPr>
              <w:t xml:space="preserve"> (</w:t>
            </w:r>
            <w:r>
              <w:rPr>
                <w:rStyle w:val="Applestylespan"/>
                <w:rFonts w:cs="Arial" w:ascii="Arial" w:hAnsi="Arial"/>
              </w:rPr>
              <w:t>l-a4; k-a35</w:t>
            </w:r>
            <w:r>
              <w:rPr>
                <w:rStyle w:val="Applestylespan"/>
                <w:rFonts w:cs="Arial" w:ascii="Arial" w:hAnsi="Arial"/>
                <w:rtl w:val="true"/>
              </w:rPr>
              <w:t xml:space="preserve">) </w:t>
            </w:r>
            <w:r>
              <w:rPr>
                <w:rStyle w:val="Applestylespan"/>
                <w:rFonts w:ascii="Arial" w:hAnsi="Arial" w:cs="Arial"/>
                <w:rtl w:val="true"/>
              </w:rPr>
              <w:t>וחשיבותן לשאלת העריכה של מלכים א</w:t>
            </w:r>
            <w:r>
              <w:rPr>
                <w:rStyle w:val="Applestylespan"/>
                <w:rFonts w:cs="Arial" w:ascii="Arial" w:hAnsi="Arial"/>
                <w:rtl w:val="true"/>
              </w:rPr>
              <w:t xml:space="preserve">' </w:t>
            </w:r>
            <w:r>
              <w:rPr>
                <w:rStyle w:val="Applestylespan"/>
                <w:rFonts w:ascii="Arial" w:hAnsi="Arial" w:cs="Arial"/>
                <w:rtl w:val="true"/>
              </w:rPr>
              <w:t>א</w:t>
            </w:r>
            <w:r>
              <w:rPr>
                <w:rStyle w:val="Applestylespan"/>
                <w:rFonts w:cs="Arial" w:ascii="Arial" w:hAnsi="Arial"/>
                <w:rtl w:val="true"/>
              </w:rPr>
              <w:t>'</w:t>
            </w:r>
            <w:r>
              <w:rPr>
                <w:rStyle w:val="Applestylespan"/>
                <w:rFonts w:cs="Arial" w:ascii="Arial" w:hAnsi="Arial"/>
                <w:rtl w:val="true"/>
              </w:rPr>
              <w:t xml:space="preserve"> </w:t>
            </w:r>
            <w:r>
              <w:rPr>
                <w:rStyle w:val="Applestylespan"/>
                <w:rFonts w:cs="Arial" w:ascii="Arial" w:hAnsi="Arial"/>
                <w:rtl w:val="true"/>
              </w:rPr>
              <w:t>–</w:t>
            </w:r>
            <w:r>
              <w:rPr>
                <w:rStyle w:val="Applestylespan"/>
                <w:rFonts w:cs="Arial" w:ascii="Arial" w:hAnsi="Arial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Arial"/>
                <w:rtl w:val="true"/>
              </w:rPr>
              <w:t>י</w:t>
            </w:r>
            <w:r>
              <w:rPr>
                <w:rStyle w:val="Applestylespan"/>
                <w:rFonts w:cs="Arial" w:ascii="Arial" w:hAnsi="Arial"/>
                <w:rtl w:val="true"/>
              </w:rPr>
              <w:t>"</w:t>
            </w:r>
            <w:r>
              <w:rPr>
                <w:rStyle w:val="Applestylespan"/>
                <w:rFonts w:ascii="Arial" w:hAnsi="Arial" w:cs="Arial"/>
                <w:rtl w:val="true"/>
              </w:rPr>
              <w:t>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ב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מ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וניברס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.</w:t>
            </w:r>
            <w:r>
              <w:rPr>
                <w:rFonts w:cs="Arial" w:ascii="Arial" w:hAnsi="Arial"/>
                <w:color w:val="212063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lang w:eastAsia="en-US"/>
              </w:rPr>
            </w:pPr>
            <w:r>
              <w:rPr>
                <w:rtl w:val="true"/>
              </w:rPr>
              <w:t>הופ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חו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י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ו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פ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חו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סיפור</w:t>
            </w:r>
            <w:r>
              <w:rPr>
                <w:rtl w:val="true"/>
              </w:rPr>
              <w:t>,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בוד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מינריונ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על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ופ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חקר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קבל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ו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סמך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אוניברסיט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עברי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ירוש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ס</w:t>
            </w:r>
            <w:r>
              <w:rPr>
                <w:rtl w:val="true"/>
                <w:lang w:eastAsia="en-US"/>
              </w:rPr>
              <w:t>''</w:t>
            </w:r>
            <w:r>
              <w:rPr>
                <w:rtl w:val="true"/>
                <w:lang w:eastAsia="en-US"/>
              </w:rPr>
              <w:t>ח</w:t>
            </w:r>
            <w:r>
              <w:rPr>
                <w:rtl w:val="true"/>
                <w:lang w:eastAsia="en-US"/>
              </w:rPr>
              <w:t xml:space="preserve">. 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ורוויץ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בת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קדש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ביגד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ווי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פוטמ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מ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רב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ק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לוסופ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וניברס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ייסר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מעמד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בט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אובן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נ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סר</w:t>
            </w:r>
            <w:r>
              <w:rPr>
                <w:rtl w:val="true"/>
              </w:rPr>
              <w:t>,</w:t>
            </w:r>
            <w:r>
              <w:rPr>
                <w:rStyle w:val="Appleconvertedspace"/>
                <w:rFonts w:cs="Arial" w:ascii="Arial" w:hAnsi="Arial"/>
                <w:rtl w:val="true"/>
              </w:rPr>
              <w:t> </w:t>
            </w:r>
            <w:r>
              <w:rPr>
                <w:rStyle w:val="Applestylespan"/>
                <w:rFonts w:ascii="Arial" w:hAnsi="Arial" w:cs="Arial"/>
                <w:rtl w:val="true"/>
              </w:rPr>
              <w:t>מעמדו של שבט ראובן לאור הכתובים המקראיים</w:t>
            </w:r>
            <w:r>
              <w:rPr>
                <w:rStyle w:val="Applestylespan"/>
                <w:rFonts w:cs="Arial" w:ascii="Arial" w:hAnsi="Arial"/>
                <w:rtl w:val="true"/>
              </w:rPr>
              <w:t xml:space="preserve">, </w:t>
            </w:r>
            <w:r>
              <w:rPr>
                <w:rtl w:val="true"/>
                <w:lang w:eastAsia="en-US"/>
              </w:rPr>
              <w:t>עבוד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קר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סמ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ניברס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בי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ט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כה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ליה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אלישע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אבי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כה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עיונ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עריכ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יפור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ליה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אלישע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עבוד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קר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סמך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אוניברסיט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עברי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ירוש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נ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ג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הכה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נ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דש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ה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נ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בח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שלכות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יאוגרפ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פ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ב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מ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וניברס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הכה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ע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בות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יא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ה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וג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כ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וס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ע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ני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פ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ב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מ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ניברס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הכה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ש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שפטים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י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ה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ש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שפ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ו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lang w:eastAsia="en-US"/>
              </w:rPr>
            </w:pPr>
            <w:r>
              <w:rPr>
                <w:rtl w:val="true"/>
              </w:rPr>
              <w:t>הכה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דש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ה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ד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סיפור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ר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חיב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ש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בל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ו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דוקט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ילוסופי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אוניברסיט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עברי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ירוש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ע</w:t>
            </w:r>
            <w:r>
              <w:rPr>
                <w:rtl w:val="true"/>
                <w:lang w:eastAsia="en-US"/>
              </w:rPr>
              <w:t>''</w:t>
            </w:r>
            <w:r>
              <w:rPr>
                <w:rtl w:val="true"/>
                <w:lang w:eastAsia="en-US"/>
              </w:rPr>
              <w:t>א</w:t>
            </w:r>
            <w:r>
              <w:rPr>
                <w:rtl w:val="true"/>
                <w:lang w:eastAsia="en-US"/>
              </w:rPr>
              <w:t xml:space="preserve">. 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הל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תיקים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ני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וי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וה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תיקים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  <w:lang w:eastAsia="en-US"/>
              </w:rPr>
              <w:t>הראל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קנדי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מ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יל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גילה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  <w:lang w:eastAsia="en-US"/>
              </w:rPr>
              <w:t>שלומ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ראל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קנדי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מ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יל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גיל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עבוד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קר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סמך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פקולטה של האוניברסיט</w:t>
            </w: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ascii="Arial" w:hAnsi="Arial" w:cs="Arial"/>
                <w:rtl w:val="true"/>
              </w:rPr>
              <w:t xml:space="preserve"> העברית בבולטימו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tl w:val="true"/>
              </w:rPr>
              <w:t>בולטי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רצוג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מלחמ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נ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ך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חי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רצו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מרדכ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יחו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מלחמ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נ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ך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ירושלים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lang w:eastAsia="en-US"/>
              </w:rPr>
              <w:t>1981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וולפנז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נ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וליטי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ולפנז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נ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ולי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פוזיצ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ל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ויי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מותו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י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מות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נטרפרטאצ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ל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ד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י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ק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ורחב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87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ויי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מוד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תפשרות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ס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י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מוד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תפ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ו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י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ט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ב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  <w:lang w:eastAsia="en-US"/>
              </w:rPr>
              <w:t>חיב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ש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בל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דוקט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ילוסופיה</w:t>
            </w:r>
            <w:r>
              <w:rPr>
                <w:rtl w:val="true"/>
                <w:lang w:eastAsia="en-US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אוניברס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מ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ויי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ק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כוונתם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י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ק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כוונ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וינברג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מ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הונה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לוט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נברג</w:t>
            </w:r>
            <w:r>
              <w:rPr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עמד הכהונה בספר שמואל א</w:t>
            </w:r>
            <w:r>
              <w:rPr>
                <w:rFonts w:cs="Arial" w:ascii="Arial" w:hAnsi="Arial"/>
                <w:rtl w:val="true"/>
              </w:rPr>
              <w:t>'-</w:t>
            </w: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', </w:t>
            </w:r>
            <w:r>
              <w:rPr>
                <w:rFonts w:ascii="Arial" w:hAnsi="Arial" w:cs="Arial"/>
                <w:rtl w:val="true"/>
              </w:rPr>
              <w:t>ו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tl w:val="true"/>
                <w:lang w:eastAsia="en-US"/>
              </w:rPr>
              <w:t>עבוד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קר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סמך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וניברסיטת בר איל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רמת גן תשס</w:t>
            </w:r>
            <w:r>
              <w:rPr>
                <w:rFonts w:cs="Arial" w:ascii="Arial" w:hAnsi="Arial"/>
                <w:rtl w:val="true"/>
              </w:rPr>
              <w:t>''</w:t>
            </w:r>
            <w:r>
              <w:rPr>
                <w:rFonts w:ascii="Arial" w:hAnsi="Arial" w:cs="Arial"/>
                <w:rtl w:val="true"/>
              </w:rPr>
              <w:t>ט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וי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א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ascii="Arial" w:hAnsi="Arial" w:cs="Arial"/>
                <w:rtl w:val="true"/>
              </w:rPr>
              <w:t>רפאל ויס</w:t>
            </w:r>
            <w:r>
              <w:rPr>
                <w:rStyle w:val="Applestylespan"/>
                <w:rFonts w:cs="Arial" w:ascii="Arial" w:hAnsi="Arial"/>
                <w:rtl w:val="true"/>
              </w:rPr>
              <w:t xml:space="preserve">, </w:t>
            </w:r>
            <w:r>
              <w:rPr>
                <w:rStyle w:val="Applestylespan"/>
                <w:rFonts w:ascii="Arial" w:hAnsi="Arial" w:cs="Arial"/>
                <w:rtl w:val="true"/>
              </w:rPr>
              <w:t>משוט במקרא</w:t>
            </w:r>
            <w:r>
              <w:rPr>
                <w:rStyle w:val="Applestylespan"/>
                <w:rFonts w:cs="Arial" w:ascii="Arial" w:hAnsi="Arial"/>
                <w:rtl w:val="true"/>
              </w:rPr>
              <w:t xml:space="preserve">, </w:t>
            </w:r>
            <w:r>
              <w:rPr>
                <w:rStyle w:val="Applestylespan"/>
                <w:rFonts w:ascii="Arial" w:hAnsi="Arial" w:cs="Arial"/>
                <w:rtl w:val="true"/>
              </w:rPr>
              <w:t>ירושלים תשל</w:t>
            </w:r>
            <w:r>
              <w:rPr>
                <w:rStyle w:val="Applestylespan"/>
                <w:rFonts w:cs="Arial" w:ascii="Arial" w:hAnsi="Arial"/>
                <w:rtl w:val="true"/>
              </w:rPr>
              <w:t>''</w:t>
            </w:r>
            <w:r>
              <w:rPr>
                <w:rStyle w:val="Applestylespan"/>
                <w:rFonts w:ascii="Arial" w:hAnsi="Arial" w:cs="Arial"/>
                <w:rtl w:val="true"/>
              </w:rPr>
              <w:t>ו</w:t>
            </w:r>
            <w:r>
              <w:rPr>
                <w:rStyle w:val="Applestylespan"/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ויסמ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אישי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חריסמטית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ס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יש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ריסמט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ק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לוסופ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וניברס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ויסמ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מיעק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ישראל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זא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יסמ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מיעק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ישראל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ירוש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מ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ו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ויס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ט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ליט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א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ס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ט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ליט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ספר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נציקלופד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ויס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לך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ס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ורג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שע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זקיהו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ג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שע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זקיה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עי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ח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ורות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ב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ד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ניברס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u w:val="single"/>
              </w:rPr>
            </w:pPr>
            <w:r>
              <w:rPr>
                <w:rtl w:val="true"/>
                <w:lang w:eastAsia="en-US"/>
              </w:rPr>
              <w:t>ורדי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תנ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תור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יים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גדלי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רדי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תנ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תור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יים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ת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בי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כ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ט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ורדי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עוז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תבונה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eastAsia="en-US"/>
              </w:rPr>
              <w:t>גדלי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רדי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עוז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תבונ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מקרא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ת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בי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ל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ד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ורדיגר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ידיאולוגי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בראשית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ת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רדיגר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ציפי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אידיאולוגי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ספ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ראשי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עבוד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קר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אר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מוסמך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וניברסיט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ביב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ת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בי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נ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ז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זילברשט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ח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פ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טרמיניזם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לברשט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ח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פ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טרמיניז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  <w:lang w:eastAsia="en-US"/>
              </w:rPr>
              <w:t>עבוד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קר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סמך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וניברסיט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ביב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ת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ב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9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זיל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ויה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ו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ל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יצ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מ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ו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יפ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ב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רא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ה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מ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ניברס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זימרן</w:t>
            </w:r>
            <w:r>
              <w:rPr>
                <w:rtl w:val="true"/>
              </w:rPr>
              <w:t>, '</w:t>
            </w:r>
            <w:r>
              <w:rPr>
                <w:rtl w:val="true"/>
              </w:rPr>
              <w:t>ויש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ולם</w:t>
            </w:r>
            <w:r>
              <w:rPr>
                <w:rtl w:val="true"/>
              </w:rPr>
              <w:t>'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ס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מרן</w:t>
            </w:r>
            <w:r>
              <w:rPr>
                <w:rtl w:val="true"/>
              </w:rPr>
              <w:t>, '</w:t>
            </w:r>
            <w:r>
              <w:rPr>
                <w:rtl w:val="true"/>
              </w:rPr>
              <w:t>ויש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ולם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ק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ב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מ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ניברס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720" w:hanging="360"/>
              <w:jc w:val="left"/>
              <w:rPr/>
            </w:pPr>
            <w:r>
              <w:rPr>
                <w:rtl w:val="true"/>
              </w:rPr>
              <w:t>זימר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יפ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ב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ם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ס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מר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יפ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ב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סוג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ב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שמע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ק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לוסופ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ניברס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זלבסק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לוכה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א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לבסק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לו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זלבסק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נוחך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א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לבסק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נוח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זנגלבי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יל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מלכה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נגלבי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יל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מל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רפור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ב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א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ב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מ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וניברס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/>
            </w:pPr>
            <w:r>
              <w:rPr>
                <w:rtl w:val="true"/>
                <w:lang w:eastAsia="en-US"/>
              </w:rPr>
              <w:t>זקוביץ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שנא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ג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תו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תנ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ך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קובי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ביגד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א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  <w:lang w:eastAsia="en-US"/>
              </w:rPr>
              <w:t>ג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תו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תנ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9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זקוביץ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שנא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ל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תו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תנ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ך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קובי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ביגד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א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4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זקוביץ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בעה</w:t>
            </w:r>
            <w:r>
              <w:rPr>
                <w:rtl w:val="true"/>
              </w:rPr>
              <w:t>"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קוביץ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בעה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רכים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זקובי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דות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קובי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ל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יפ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א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זקובי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וד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קובי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י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זקובי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שון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קובי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ופ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טז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זקובי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יניים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קובי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י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ב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פו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מ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יפ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זקובי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פ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ר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קובי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פ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ר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ב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מ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וניברס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זקובי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ק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ראות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קובי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ק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ר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5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זקוביץ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פרשנ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פנ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קראית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יאי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זקוביץ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מבו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רשנ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פנ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קראי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ב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הוד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1992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זקובי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יה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קובי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י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קר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ץ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קר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זקובי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פיס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ס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קובי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יס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זרו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קדמוני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קרא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לכסנ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ר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ט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דמו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ק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לוסופ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ניברס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חיו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ותצ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דינה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  <w:lang w:eastAsia="en-US"/>
              </w:rPr>
              <w:t>חי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יו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ותצ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דינ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ריא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סיפ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קרא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עיו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זיקותיו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ירוש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ע</w:t>
            </w:r>
            <w:r>
              <w:rPr>
                <w:rtl w:val="true"/>
                <w:lang w:eastAsia="en-US"/>
              </w:rPr>
              <w:t>''</w:t>
            </w:r>
            <w:r>
              <w:rPr>
                <w:rtl w:val="true"/>
                <w:lang w:eastAsia="en-US"/>
              </w:rPr>
              <w:t>א</w:t>
            </w:r>
            <w:r>
              <w:rPr>
                <w:rtl w:val="true"/>
                <w:lang w:eastAsia="en-US"/>
              </w:rPr>
              <w:t xml:space="preserve">. 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חיו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מער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זיקות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ascii="Arial" w:hAnsi="Arial" w:cs="Arial"/>
                <w:rtl w:val="true"/>
              </w:rPr>
              <w:t>חיים חיון</w:t>
            </w:r>
            <w:r>
              <w:rPr>
                <w:rStyle w:val="Applestylespan"/>
                <w:rFonts w:cs="Arial" w:ascii="Arial" w:hAnsi="Arial"/>
                <w:rtl w:val="true"/>
              </w:rPr>
              <w:t xml:space="preserve">, </w:t>
            </w:r>
            <w:r>
              <w:rPr>
                <w:rStyle w:val="Applestylespan"/>
                <w:rFonts w:ascii="Arial" w:hAnsi="Arial" w:cs="Arial"/>
                <w:rtl w:val="true"/>
              </w:rPr>
              <w:t xml:space="preserve">מערך הזיקות בין מעשה דינה </w:t>
            </w:r>
            <w:r>
              <w:rPr>
                <w:rStyle w:val="Applestylespan"/>
                <w:rFonts w:cs="Arial" w:ascii="Arial" w:hAnsi="Arial"/>
                <w:rtl w:val="true"/>
              </w:rPr>
              <w:t>(</w:t>
            </w:r>
            <w:r>
              <w:rPr>
                <w:rStyle w:val="Applestylespan"/>
                <w:rFonts w:ascii="Arial" w:hAnsi="Arial" w:cs="Arial"/>
                <w:rtl w:val="true"/>
              </w:rPr>
              <w:t>בראשית ל</w:t>
            </w:r>
            <w:r>
              <w:rPr>
                <w:rStyle w:val="Applestylespan"/>
                <w:rFonts w:cs="Arial" w:ascii="Arial" w:hAnsi="Arial"/>
                <w:rtl w:val="true"/>
              </w:rPr>
              <w:t>"</w:t>
            </w:r>
            <w:r>
              <w:rPr>
                <w:rStyle w:val="Applestylespan"/>
                <w:rFonts w:ascii="Arial" w:hAnsi="Arial" w:cs="Arial"/>
                <w:rtl w:val="true"/>
              </w:rPr>
              <w:t>ד</w:t>
            </w:r>
            <w:r>
              <w:rPr>
                <w:rStyle w:val="Applestylespan"/>
                <w:rFonts w:cs="Arial" w:ascii="Arial" w:hAnsi="Arial"/>
                <w:rtl w:val="true"/>
              </w:rPr>
              <w:t xml:space="preserve">) </w:t>
            </w:r>
            <w:r>
              <w:rPr>
                <w:rStyle w:val="Applestylespan"/>
                <w:rFonts w:ascii="Arial" w:hAnsi="Arial" w:cs="Arial"/>
                <w:rtl w:val="true"/>
              </w:rPr>
              <w:t>לבין סיפורי התורה ונביאים ראשונים</w:t>
            </w:r>
            <w:r>
              <w:rPr>
                <w:rStyle w:val="Applestylespan"/>
                <w:rFonts w:cs="Arial" w:ascii="Arial" w:hAnsi="Arial"/>
                <w:rtl w:val="true"/>
              </w:rPr>
              <w:t xml:space="preserve">, </w:t>
            </w:r>
            <w:r>
              <w:rPr>
                <w:rtl w:val="true"/>
              </w:rPr>
              <w:t>ח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ק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לוסופ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  <w:lang w:eastAsia="en-US"/>
              </w:rPr>
              <w:t>האוניברסיט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עברי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9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Style w:val="Applestylespan"/>
                <w:color w:val="000000"/>
                <w:rtl w:val="true"/>
              </w:rPr>
              <w:t>חיות</w:t>
            </w:r>
            <w:r>
              <w:rPr>
                <w:rStyle w:val="Applestylespan"/>
                <w:color w:val="000000"/>
                <w:rtl w:val="true"/>
              </w:rPr>
              <w:t xml:space="preserve">, </w:t>
            </w:r>
            <w:r>
              <w:rPr>
                <w:rStyle w:val="Applestylespan"/>
                <w:color w:val="000000"/>
                <w:rtl w:val="true"/>
              </w:rPr>
              <w:t>נביאים</w:t>
            </w:r>
            <w:r>
              <w:rPr>
                <w:rStyle w:val="Applestylespan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Applestylespan"/>
                <w:color w:val="000000"/>
                <w:rtl w:val="true"/>
              </w:rPr>
              <w:t>ראשונים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ascii="Arial" w:hAnsi="Arial" w:cs="Arial"/>
                <w:rtl w:val="true"/>
              </w:rPr>
              <w:t>נח חיות</w:t>
            </w:r>
            <w:r>
              <w:rPr>
                <w:rStyle w:val="Applestylespan"/>
                <w:rFonts w:cs="Arial" w:ascii="Arial" w:hAnsi="Arial"/>
                <w:rtl w:val="true"/>
              </w:rPr>
              <w:t xml:space="preserve">, </w:t>
            </w:r>
            <w:r>
              <w:rPr>
                <w:rStyle w:val="Applestylespan"/>
                <w:rFonts w:ascii="Arial" w:hAnsi="Arial" w:cs="Arial"/>
                <w:rtl w:val="true"/>
              </w:rPr>
              <w:t xml:space="preserve">נביאים ראשונים </w:t>
            </w:r>
            <w:r>
              <w:rPr>
                <w:rStyle w:val="Applestylespan"/>
                <w:rFonts w:cs="Arial" w:ascii="Arial" w:hAnsi="Arial"/>
                <w:rtl w:val="true"/>
              </w:rPr>
              <w:t xml:space="preserve">- </w:t>
            </w:r>
            <w:r>
              <w:rPr>
                <w:rStyle w:val="Applestylespan"/>
                <w:rFonts w:ascii="Arial" w:hAnsi="Arial" w:cs="Arial"/>
                <w:rtl w:val="true"/>
              </w:rPr>
              <w:t>ספר אחד או ארבעה ספרים</w:t>
            </w:r>
            <w:r>
              <w:rPr>
                <w:rStyle w:val="Applestylespan"/>
                <w:rFonts w:cs="Arial" w:ascii="Arial" w:hAnsi="Arial"/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ק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לוסופ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  <w:lang w:eastAsia="en-US"/>
              </w:rPr>
              <w:t>האוניברסיט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עברי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Style w:val="Applestylespan"/>
                <w:color w:val="000000"/>
                <w:rtl w:val="true"/>
              </w:rPr>
              <w:t>חמיאל</w:t>
            </w:r>
            <w:r>
              <w:rPr>
                <w:rStyle w:val="Applestylespan"/>
                <w:color w:val="000000"/>
                <w:rtl w:val="true"/>
              </w:rPr>
              <w:t xml:space="preserve">, </w:t>
            </w:r>
            <w:r>
              <w:rPr>
                <w:rStyle w:val="Applestylespan"/>
                <w:color w:val="000000"/>
                <w:rtl w:val="true"/>
              </w:rPr>
              <w:t>סיפורי</w:t>
            </w:r>
            <w:r>
              <w:rPr>
                <w:rStyle w:val="Applestylespan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Applestylespan"/>
                <w:color w:val="000000"/>
                <w:rtl w:val="true"/>
              </w:rPr>
              <w:t>הכיבוש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</w:rPr>
            </w:pPr>
            <w:r>
              <w:rPr>
                <w:rtl w:val="true"/>
              </w:rPr>
              <w:t>ח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י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יפ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יב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ש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וצר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ריכ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ק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לוסופ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ניברס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9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טלמ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יפור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מר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למ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יפ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גברי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טרופ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רד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ופ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בי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טרופ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ינוך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רד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ופ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בי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ינו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טרופ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רד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ופ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בי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יאמד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רו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אלהים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קייק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אמד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תולד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רו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אלה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סו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קופ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קד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לכות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אש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לכ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ישראל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היסטורי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היסטוריוגרפי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עבוד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קר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סמך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אוניברסיט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עברי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ירוש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נ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ד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יבי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סיפור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''</w:t>
            </w:r>
            <w:r>
              <w:rPr>
                <w:rtl w:val="true"/>
                <w:lang w:eastAsia="en-US"/>
              </w:rPr>
              <w:t>אישה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אחות</w:t>
            </w:r>
            <w:r>
              <w:rPr>
                <w:rtl w:val="true"/>
                <w:lang w:eastAsia="en-US"/>
              </w:rPr>
              <w:t>''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  <w:lang w:eastAsia="en-US"/>
              </w:rPr>
              <w:t>צפור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בי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סיפור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''</w:t>
            </w:r>
            <w:r>
              <w:rPr>
                <w:rtl w:val="true"/>
                <w:lang w:eastAsia="en-US"/>
              </w:rPr>
              <w:t>אישה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אחות</w:t>
            </w:r>
            <w:r>
              <w:rPr>
                <w:rtl w:val="true"/>
                <w:lang w:eastAsia="en-US"/>
              </w:rPr>
              <w:t xml:space="preserve">''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ומנ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סיפ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שלו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פרשי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ספ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ראשית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בראש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פרק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</w:t>
            </w:r>
            <w:r>
              <w:rPr>
                <w:rtl w:val="true"/>
                <w:lang w:eastAsia="en-US"/>
              </w:rPr>
              <w:t>''</w:t>
            </w:r>
            <w:r>
              <w:rPr>
                <w:rtl w:val="true"/>
                <w:lang w:eastAsia="en-US"/>
              </w:rPr>
              <w:t>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10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20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כ</w:t>
            </w:r>
            <w:r>
              <w:rPr>
                <w:rtl w:val="true"/>
                <w:lang w:eastAsia="en-US"/>
              </w:rPr>
              <w:t xml:space="preserve">' </w:t>
            </w:r>
            <w:r>
              <w:rPr>
                <w:lang w:eastAsia="en-US"/>
              </w:rPr>
              <w:t>1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18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כ</w:t>
            </w:r>
            <w:r>
              <w:rPr>
                <w:rtl w:val="true"/>
                <w:lang w:eastAsia="en-US"/>
              </w:rPr>
              <w:t>''</w:t>
            </w:r>
            <w:r>
              <w:rPr>
                <w:rtl w:val="true"/>
                <w:lang w:eastAsia="en-US"/>
              </w:rPr>
              <w:t>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1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12</w:t>
            </w:r>
            <w:r>
              <w:rPr>
                <w:rtl w:val="true"/>
                <w:lang w:eastAsia="en-US"/>
              </w:rPr>
              <w:t xml:space="preserve"> (</w:t>
            </w:r>
            <w:r>
              <w:rPr>
                <w:rtl w:val="true"/>
                <w:lang w:eastAsia="en-US"/>
              </w:rPr>
              <w:t>מעמד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פר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</w:t>
            </w:r>
            <w:r>
              <w:rPr>
                <w:rtl w:val="true"/>
                <w:lang w:eastAsia="en-US"/>
              </w:rPr>
              <w:t>'''</w:t>
            </w:r>
            <w:r>
              <w:rPr>
                <w:rtl w:val="true"/>
                <w:lang w:eastAsia="en-US"/>
              </w:rPr>
              <w:t>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10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20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סיפ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טיפולוג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ספר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קרא</w:t>
            </w:r>
            <w:r>
              <w:rPr>
                <w:rtl w:val="true"/>
                <w:lang w:eastAsia="en-US"/>
              </w:rPr>
              <w:t xml:space="preserve">), </w:t>
            </w:r>
            <w:r>
              <w:rPr>
                <w:rtl w:val="true"/>
                <w:lang w:eastAsia="en-US"/>
              </w:rPr>
              <w:t>חיב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ש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בל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דוקט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ילוסופי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וניברסיט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יפ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חיפ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2005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י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חמה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ג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ח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יעקבס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מיד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נג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ידה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יהונת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עקבס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מיד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נג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יד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אמצע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פרות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אידיאולוג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סיפ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קראי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</w:rPr>
              <w:t>ח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ק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לוסופ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ניברס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יעקבס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מיד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נג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יד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סיפ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קראי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יהונת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עקבס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מיד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נג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יד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סיפ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קראי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לו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ב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ס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ו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עיבו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דוקטורט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יעקבס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סיפ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פתח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יהונת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עקבס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סיפ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פתח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יתוח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פרותי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עבוד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קר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סמך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וניברסיט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יל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רמ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נ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ח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יעקבסו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חזו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קרא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יששכ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עקבסו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חזו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קר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ב</w:t>
            </w:r>
            <w:r>
              <w:rPr>
                <w:rtl w:val="true"/>
                <w:lang w:eastAsia="en-US"/>
              </w:rPr>
              <w:t xml:space="preserve">' </w:t>
            </w:r>
            <w:r>
              <w:rPr>
                <w:rtl w:val="true"/>
                <w:lang w:eastAsia="en-US"/>
              </w:rPr>
              <w:t>כרכים</w:t>
            </w:r>
            <w:r>
              <w:rPr>
                <w:rtl w:val="true"/>
                <w:lang w:eastAsia="en-US"/>
              </w:rPr>
              <w:t xml:space="preserve">), </w:t>
            </w:r>
            <w:r>
              <w:rPr>
                <w:rtl w:val="true"/>
                <w:lang w:eastAsia="en-US"/>
              </w:rPr>
              <w:t>ת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בי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י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ז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יפ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מונ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דעות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שר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פ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מונ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דע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ספ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דברי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הימים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ירוש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ל</w:t>
            </w:r>
            <w:r>
              <w:rPr>
                <w:rtl w:val="true"/>
                <w:lang w:eastAsia="en-US"/>
              </w:rPr>
              <w:t>''</w:t>
            </w:r>
            <w:r>
              <w:rPr>
                <w:rtl w:val="true"/>
                <w:lang w:eastAsia="en-US"/>
              </w:rPr>
              <w:t>ז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יר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נ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א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לו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נ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ספר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ר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ד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רכים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ח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ק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לוסופ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ניברס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יש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פ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שים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פצ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פ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חותי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  <w:lang w:eastAsia="en-US"/>
              </w:rPr>
              <w:t>עבוד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קר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סמך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וניברסיט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יל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רמ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ס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ג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ומות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ש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פט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  <w:lang w:eastAsia="en-US"/>
              </w:rPr>
              <w:t>עבוד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קר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סמך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וניברסיט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יל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רמ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ס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ח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u w:val="single"/>
              </w:rPr>
            </w:pPr>
            <w:r>
              <w:rPr>
                <w:rtl w:val="true"/>
              </w:rPr>
              <w:t>כה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א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כה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תווך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חזק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תו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ק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לוסופ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ניברס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כה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י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גילות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ברי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י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גי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6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כה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ל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די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גלגו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פ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  <w:lang w:eastAsia="en-US"/>
              </w:rPr>
              <w:t>עבוד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קר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סמך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וניברסיט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יל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רמ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ס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ו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צו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ט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ס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Style w:val="Applestylespan"/>
                <w:rtl w:val="true"/>
              </w:rPr>
              <w:t>כסלו</w:t>
            </w:r>
            <w:r>
              <w:rPr>
                <w:rStyle w:val="Applestylespan"/>
                <w:rtl w:val="true"/>
              </w:rPr>
              <w:t xml:space="preserve">, </w:t>
            </w:r>
            <w:r>
              <w:rPr>
                <w:rStyle w:val="Applestylespan"/>
                <w:rtl w:val="true"/>
              </w:rPr>
              <w:t>מקורות</w:t>
            </w:r>
            <w:r>
              <w:rPr>
                <w:rStyle w:val="Applestylespan"/>
                <w:rFonts w:cs="Times New Roman"/>
                <w:rtl w:val="true"/>
              </w:rPr>
              <w:t xml:space="preserve"> </w:t>
            </w:r>
            <w:r>
              <w:rPr>
                <w:rStyle w:val="Applestylespan"/>
                <w:rtl w:val="true"/>
              </w:rPr>
              <w:t>ומסורות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Appleconvertedspace"/>
                <w:rFonts w:cs="Arial" w:ascii="Arial" w:hAnsi="Arial"/>
                <w:color w:val="212063"/>
                <w:sz w:val="21"/>
                <w:szCs w:val="21"/>
                <w:rtl w:val="true"/>
              </w:rPr>
              <w:t> </w:t>
            </w:r>
            <w:r>
              <w:rPr>
                <w:rtl w:val="true"/>
              </w:rPr>
              <w:t>אית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Applestylespan"/>
                <w:rtl w:val="true"/>
              </w:rPr>
              <w:t>כסלו</w:t>
            </w:r>
            <w:r>
              <w:rPr>
                <w:rStyle w:val="Applestylespan"/>
                <w:rFonts w:cs="Arial" w:ascii="Arial" w:hAnsi="Arial"/>
                <w:rtl w:val="true"/>
              </w:rPr>
              <w:t xml:space="preserve">, </w:t>
            </w:r>
            <w:r>
              <w:rPr>
                <w:rStyle w:val="Applestylespan"/>
                <w:rFonts w:ascii="Arial" w:hAnsi="Arial" w:cs="Arial"/>
                <w:rtl w:val="true"/>
              </w:rPr>
              <w:t>מקורות ומסורות</w:t>
            </w:r>
            <w:r>
              <w:rPr>
                <w:rStyle w:val="Applestylespan"/>
                <w:rFonts w:cs="Arial" w:ascii="Arial" w:hAnsi="Arial"/>
                <w:rtl w:val="true"/>
              </w:rPr>
              <w:t xml:space="preserve">, </w:t>
            </w:r>
            <w:r>
              <w:rPr>
                <w:rStyle w:val="Applestylespan"/>
                <w:rFonts w:ascii="Arial" w:hAnsi="Arial" w:cs="Arial"/>
                <w:rtl w:val="true"/>
              </w:rPr>
              <w:t>מבנה ועריכה בתורה</w:t>
            </w:r>
            <w:r>
              <w:rPr>
                <w:rStyle w:val="Applestylespan"/>
                <w:rFonts w:cs="Arial" w:ascii="Arial" w:hAnsi="Arial"/>
                <w:rtl w:val="true"/>
              </w:rPr>
              <w:t>:</w:t>
            </w:r>
            <w:r>
              <w:rPr>
                <w:rStyle w:val="Applestylespan"/>
                <w:rFonts w:cs="Arial" w:ascii="Arial" w:hAnsi="Arial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Arial"/>
                <w:rtl w:val="true"/>
              </w:rPr>
              <w:t>תיאור ההכנות לכניסה לארץ בערבות מוא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ק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לוסופיה</w:t>
            </w:r>
            <w:r>
              <w:rPr>
                <w:rtl w:val="true"/>
              </w:rPr>
              <w:t>,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אוניברסיט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עברי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Style w:val="Applestylespan"/>
              </w:rPr>
            </w:pPr>
            <w:r>
              <w:rPr>
                <w:rStyle w:val="Applestylespan"/>
                <w:rtl w:val="true"/>
              </w:rPr>
              <w:t>כץ</w:t>
            </w:r>
            <w:r>
              <w:rPr>
                <w:rStyle w:val="Applestylespan"/>
                <w:rtl w:val="true"/>
              </w:rPr>
              <w:t xml:space="preserve">,  </w:t>
            </w:r>
            <w:r>
              <w:rPr>
                <w:rStyle w:val="Applestylespan"/>
                <w:rtl w:val="true"/>
              </w:rPr>
              <w:t>הסיפור</w:t>
            </w:r>
            <w:r>
              <w:rPr>
                <w:rStyle w:val="Applestylespan"/>
                <w:rFonts w:cs="Times New Roman"/>
                <w:rtl w:val="true"/>
              </w:rPr>
              <w:t xml:space="preserve"> </w:t>
            </w:r>
            <w:r>
              <w:rPr>
                <w:rStyle w:val="Applestylespan"/>
                <w:rtl w:val="true"/>
              </w:rPr>
              <w:t>הכפול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rFonts w:ascii="Arial" w:hAnsi="Arial" w:cs="Arial"/>
              </w:rPr>
            </w:pPr>
            <w:r>
              <w:rPr>
                <w:rStyle w:val="Appleconvertedspace"/>
                <w:rFonts w:ascii="Arial" w:hAnsi="Arial" w:cs="Arial"/>
                <w:rtl w:val="true"/>
              </w:rPr>
              <w:t>ישראל כץ</w:t>
            </w:r>
            <w:r>
              <w:rPr>
                <w:rStyle w:val="Appleconvertedspace"/>
                <w:rFonts w:cs="Arial" w:ascii="Arial" w:hAnsi="Arial"/>
                <w:rtl w:val="true"/>
              </w:rPr>
              <w:t xml:space="preserve">, </w:t>
            </w:r>
            <w:r>
              <w:rPr>
                <w:rStyle w:val="Appleconvertedspace"/>
                <w:rFonts w:cs="Arial" w:ascii="Arial" w:hAnsi="Arial"/>
                <w:rtl w:val="true"/>
              </w:rPr>
              <w:t> </w:t>
            </w:r>
            <w:r>
              <w:rPr>
                <w:rStyle w:val="Applestylespan"/>
                <w:rFonts w:ascii="Arial" w:hAnsi="Arial" w:cs="Arial"/>
                <w:rtl w:val="true"/>
              </w:rPr>
              <w:t>הסיפור הכפול במקרא</w:t>
            </w:r>
            <w:r>
              <w:rPr>
                <w:rStyle w:val="Applestylespan"/>
                <w:rFonts w:cs="Arial" w:ascii="Arial" w:hAnsi="Arial"/>
                <w:rtl w:val="true"/>
              </w:rPr>
              <w:t>:</w:t>
            </w:r>
            <w:r>
              <w:rPr>
                <w:rStyle w:val="Applestylespan"/>
                <w:rFonts w:cs="Arial" w:ascii="Arial" w:hAnsi="Arial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Arial"/>
                <w:rtl w:val="true"/>
              </w:rPr>
              <w:t>ניתוח פרקים כ</w:t>
            </w:r>
            <w:r>
              <w:rPr>
                <w:rStyle w:val="Applestylespan"/>
                <w:rFonts w:cs="Arial" w:ascii="Arial" w:hAnsi="Arial"/>
                <w:rtl w:val="true"/>
              </w:rPr>
              <w:t>"</w:t>
            </w:r>
            <w:r>
              <w:rPr>
                <w:rStyle w:val="Applestylespan"/>
                <w:rFonts w:ascii="Arial" w:hAnsi="Arial" w:cs="Arial"/>
                <w:rtl w:val="true"/>
              </w:rPr>
              <w:t>ד ו</w:t>
            </w:r>
            <w:r>
              <w:rPr>
                <w:rStyle w:val="Applestylespan"/>
                <w:rFonts w:cs="Arial" w:ascii="Arial" w:hAnsi="Arial"/>
                <w:rtl w:val="true"/>
              </w:rPr>
              <w:t>-</w:t>
            </w:r>
            <w:r>
              <w:rPr>
                <w:rStyle w:val="Applestylespan"/>
                <w:rFonts w:ascii="Arial" w:hAnsi="Arial" w:cs="Arial"/>
                <w:rtl w:val="true"/>
              </w:rPr>
              <w:t>כ</w:t>
            </w:r>
            <w:r>
              <w:rPr>
                <w:rStyle w:val="Applestylespan"/>
                <w:rFonts w:cs="Arial" w:ascii="Arial" w:hAnsi="Arial"/>
                <w:rtl w:val="true"/>
              </w:rPr>
              <w:t>"</w:t>
            </w:r>
            <w:r>
              <w:rPr>
                <w:rStyle w:val="Applestylespan"/>
                <w:rFonts w:ascii="Arial" w:hAnsi="Arial" w:cs="Arial"/>
                <w:rtl w:val="true"/>
              </w:rPr>
              <w:t>ו בספר שמואל א</w:t>
            </w:r>
            <w:r>
              <w:rPr>
                <w:rStyle w:val="Applestylespan"/>
                <w:rFonts w:cs="Arial" w:ascii="Arial" w:hAnsi="Arial"/>
                <w:rtl w:val="true"/>
              </w:rPr>
              <w:t>'</w:t>
            </w:r>
            <w:r>
              <w:rPr>
                <w:rStyle w:val="Appleconvertedspace"/>
                <w:rFonts w:cs="Arial" w:ascii="Arial" w:hAnsi="Arial"/>
                <w:rtl w:val="true"/>
              </w:rPr>
              <w:t xml:space="preserve">, </w:t>
            </w:r>
            <w:r>
              <w:rPr>
                <w:rStyle w:val="Appleconvertedspace"/>
                <w:rFonts w:ascii="Arial" w:hAnsi="Arial" w:cs="Arial"/>
                <w:rtl w:val="true"/>
              </w:rPr>
              <w:t>עבודה סמינריונית בעל אופי מחקרי</w:t>
            </w:r>
            <w:r>
              <w:rPr>
                <w:rStyle w:val="Appleconvertedspace"/>
                <w:rFonts w:cs="Arial" w:ascii="Arial" w:hAnsi="Arial"/>
                <w:rtl w:val="true"/>
              </w:rPr>
              <w:t>,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אוניברסיט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עברי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.</w:t>
            </w:r>
            <w:r>
              <w:rPr>
                <w:rStyle w:val="Appleconvertedspace"/>
                <w:rFonts w:cs="Arial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כ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א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ימ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פ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יאולוג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ק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לוסופ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ניברס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לביא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תפיס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קשריה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פיס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קש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טקס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רב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  <w:lang w:eastAsia="en-US"/>
              </w:rPr>
              <w:t>עבוד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קר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סמך</w:t>
            </w:r>
            <w:r>
              <w:rPr>
                <w:rtl w:val="true"/>
                <w:lang w:eastAsia="en-US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אוניברס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לב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ר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מצע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פרותיים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  <w:lang w:eastAsia="en-US"/>
              </w:rPr>
              <w:t>יצח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ב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ר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Style w:val="Applestylespan"/>
                <w:rFonts w:ascii="Arial" w:hAnsi="Arial" w:cs="Arial"/>
                <w:rtl w:val="true"/>
              </w:rPr>
              <w:t>אמצעים ספרותיים לעצוב מרכבות בחיי הנפש של הדמות בספור המקראי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חיב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ש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בל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דוקט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ילוסופי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וניברסיט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יל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רמ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</w:t>
            </w:r>
            <w:r>
              <w:rPr>
                <w:rtl w:val="true"/>
                <w:lang w:eastAsia="en-US"/>
              </w:rPr>
              <w:t>''</w:t>
            </w:r>
            <w:r>
              <w:rPr>
                <w:rtl w:val="true"/>
                <w:lang w:eastAsia="en-US"/>
              </w:rPr>
              <w:t>ע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  <w:lang w:eastAsia="en-US"/>
              </w:rPr>
              <w:t>לוי</w:t>
            </w:r>
            <w:r>
              <w:rPr>
                <w:rtl w:val="true"/>
                <w:lang w:eastAsia="en-US"/>
              </w:rPr>
              <w:t>, "</w:t>
            </w:r>
            <w:r>
              <w:rPr>
                <w:rtl w:val="true"/>
                <w:lang w:eastAsia="en-US"/>
              </w:rPr>
              <w:t>כבוד</w:t>
            </w:r>
            <w:r>
              <w:rPr>
                <w:rtl w:val="true"/>
                <w:lang w:eastAsia="en-US"/>
              </w:rPr>
              <w:t>" (</w:t>
            </w:r>
            <w:r>
              <w:rPr>
                <w:rtl w:val="true"/>
                <w:lang w:eastAsia="en-US"/>
              </w:rPr>
              <w:t>ה</w:t>
            </w:r>
            <w:r>
              <w:rPr>
                <w:rtl w:val="true"/>
                <w:lang w:eastAsia="en-US"/>
              </w:rPr>
              <w:t xml:space="preserve">') </w:t>
            </w:r>
            <w:r>
              <w:rPr>
                <w:rtl w:val="true"/>
                <w:lang w:eastAsia="en-US"/>
              </w:rPr>
              <w:t>במקרא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דו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וי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עיונ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תפקו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כבוד</w:t>
            </w:r>
            <w:r>
              <w:rPr>
                <w:rtl w:val="true"/>
                <w:lang w:eastAsia="en-US"/>
              </w:rPr>
              <w:t>" (</w:t>
            </w:r>
            <w:r>
              <w:rPr>
                <w:rtl w:val="true"/>
                <w:lang w:eastAsia="en-US"/>
              </w:rPr>
              <w:t>ה</w:t>
            </w:r>
            <w:r>
              <w:rPr>
                <w:rtl w:val="true"/>
                <w:lang w:eastAsia="en-US"/>
              </w:rPr>
              <w:t xml:space="preserve">') </w:t>
            </w:r>
            <w:r>
              <w:rPr>
                <w:rtl w:val="true"/>
                <w:lang w:eastAsia="en-US"/>
              </w:rPr>
              <w:t>במקרא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עבוד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קר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סמך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וניברסיט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יל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רמ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מ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ו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לוינסו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סיפ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ופר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eastAsia="en-US"/>
              </w:rPr>
              <w:t>יהוש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וינסו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סיפ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ופ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מנ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סיפ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קרא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ורח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מדרש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ז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ל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ירוש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ס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ה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ליבובי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ל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ל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ח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בובי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ל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ל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ליבוביץ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עיונ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ספ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מדבר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נחמ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יבוביץ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עיונ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ספ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מדבר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ירוש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נ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ו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ליבוביץ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עיונ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ספ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ראשית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נחמ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יבוביץ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עיונ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ספ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ראשי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ירוש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נ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ו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ליבוביץ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עיונ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ספ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דברים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נחמ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יבוביץ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עיונ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ספ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דברים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ירוש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נ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ד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ליוור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ב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דוד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יעק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יוור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תולד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דוד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ירוש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י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ט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לקסמ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דו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שי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eastAsia="en-US"/>
              </w:rPr>
              <w:t>מוט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קסמ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דו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שי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יח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כתוב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פרשנוי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ונ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אלימ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חייו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עבוד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קר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סמך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וניברסיט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יל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רמ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ס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ד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לשם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שופט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רות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יוס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שם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שימוש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שו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'</w:t>
            </w:r>
            <w:r>
              <w:rPr>
                <w:rtl w:val="true"/>
                <w:lang w:eastAsia="en-US"/>
              </w:rPr>
              <w:t>מלוכניים</w:t>
            </w:r>
            <w:r>
              <w:rPr>
                <w:rtl w:val="true"/>
                <w:lang w:eastAsia="en-US"/>
              </w:rPr>
              <w:t xml:space="preserve">' </w:t>
            </w:r>
            <w:r>
              <w:rPr>
                <w:rtl w:val="true"/>
                <w:lang w:eastAsia="en-US"/>
              </w:rPr>
              <w:t>בספר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מואל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מלכ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תרומת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תיארו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חו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סיפור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ספ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ופט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במגיל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ו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חיב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ש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בל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דוקט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ילוסופי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אוניברסיט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עברי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ירוש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נ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ד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אורי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יפ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היפות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רי</w:t>
            </w:r>
            <w:r>
              <w:rPr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היפים והיפות בספרי שמואל </w:t>
            </w:r>
            <w:r>
              <w:rPr>
                <w:rFonts w:cs="Arial" w:ascii="Arial" w:hAnsi="Arial"/>
                <w:rtl w:val="true"/>
              </w:rPr>
              <w:t>(+</w:t>
            </w:r>
            <w:r>
              <w:rPr>
                <w:rFonts w:ascii="Arial" w:hAnsi="Arial" w:cs="Arial"/>
                <w:rtl w:val="true"/>
              </w:rPr>
              <w:t>מל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א א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>)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ופעת מוטיב היופי בראשית המלוכה בישרא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tl w:val="true"/>
                <w:lang w:eastAsia="en-US"/>
              </w:rPr>
              <w:t>עבוד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קר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סמך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וניברסיט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ביב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ת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בי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ס</w:t>
            </w:r>
            <w:r>
              <w:rPr>
                <w:rtl w:val="true"/>
                <w:lang w:eastAsia="en-US"/>
              </w:rPr>
              <w:t>''</w:t>
            </w:r>
            <w:r>
              <w:rPr>
                <w:rtl w:val="true"/>
                <w:lang w:eastAsia="en-US"/>
              </w:rPr>
              <w:t>ט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>
          <w:trHeight w:val="160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אלי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לשו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שיחה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זי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בי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ו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ק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לוסופ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וניברס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lang w:eastAsia="en-US"/>
              </w:rPr>
            </w:pPr>
            <w:r>
              <w:rPr>
                <w:rtl w:val="true"/>
              </w:rPr>
              <w:t>מגידו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ופ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ידו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ופ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סיפ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שראל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שיר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פולמו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יהודא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נג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צפו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מוג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חל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הדריש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ש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בל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מדע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יהדו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מכו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לימוד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תקדמים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lang w:eastAsia="en-US"/>
              </w:rPr>
              <w:t>The Jewish Theological Seminary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ירוש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ס</w:t>
            </w:r>
            <w:r>
              <w:rPr>
                <w:rtl w:val="true"/>
                <w:lang w:eastAsia="en-US"/>
              </w:rPr>
              <w:t>''</w:t>
            </w:r>
            <w:r>
              <w:rPr>
                <w:rtl w:val="true"/>
                <w:lang w:eastAsia="en-US"/>
              </w:rPr>
              <w:t>ה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>
          <w:trHeight w:val="778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דן</w:t>
            </w:r>
            <w:r>
              <w:rPr>
                <w:rtl w:val="true"/>
                <w:lang w:eastAsia="en-US"/>
              </w:rPr>
              <w:t xml:space="preserve">,       </w:t>
            </w:r>
            <w:r>
              <w:rPr>
                <w:rtl w:val="true"/>
                <w:lang w:eastAsia="en-US"/>
              </w:rPr>
              <w:t>דו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בת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שבע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ן</w:t>
            </w:r>
            <w:r>
              <w:rPr>
                <w:rtl w:val="true"/>
              </w:rPr>
              <w:t xml:space="preserve">, </w:t>
            </w:r>
            <w:r>
              <w:rPr>
                <w:rStyle w:val="Applestylespan"/>
                <w:rFonts w:ascii="Arial" w:hAnsi="Arial" w:cs="Arial"/>
                <w:rtl w:val="true"/>
              </w:rPr>
              <w:t>דוד ובת שבע</w:t>
            </w:r>
            <w:r>
              <w:rPr>
                <w:rStyle w:val="Applestylespan"/>
                <w:rFonts w:cs="Arial" w:ascii="Arial" w:hAnsi="Arial"/>
                <w:rtl w:val="true"/>
              </w:rPr>
              <w:t>:</w:t>
            </w:r>
            <w:r>
              <w:rPr>
                <w:rStyle w:val="Applestylespan"/>
                <w:rFonts w:cs="Arial" w:ascii="Arial" w:hAnsi="Arial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Arial"/>
                <w:rtl w:val="true"/>
              </w:rPr>
              <w:t>החטא</w:t>
            </w:r>
            <w:r>
              <w:rPr>
                <w:rStyle w:val="Applestylespan"/>
                <w:rFonts w:cs="Arial" w:ascii="Arial" w:hAnsi="Arial"/>
                <w:rtl w:val="true"/>
              </w:rPr>
              <w:t xml:space="preserve">, </w:t>
            </w:r>
            <w:r>
              <w:rPr>
                <w:rStyle w:val="Applestylespan"/>
                <w:rFonts w:ascii="Arial" w:hAnsi="Arial" w:cs="Arial"/>
                <w:rtl w:val="true"/>
              </w:rPr>
              <w:t>העונש והתיק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.</w:t>
            </w:r>
          </w:p>
        </w:tc>
      </w:tr>
      <w:tr>
        <w:trPr>
          <w:trHeight w:val="41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ד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דניאל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ן</w:t>
            </w:r>
            <w:r>
              <w:rPr>
                <w:rtl w:val="true"/>
              </w:rPr>
              <w:t xml:space="preserve">, </w:t>
            </w:r>
            <w:r>
              <w:rPr>
                <w:rStyle w:val="Applestylespan"/>
                <w:rFonts w:ascii="Arial" w:hAnsi="Arial" w:cs="Arial"/>
                <w:rtl w:val="true"/>
              </w:rPr>
              <w:t xml:space="preserve">דניאל </w:t>
            </w:r>
            <w:r>
              <w:rPr>
                <w:rStyle w:val="Applestylespan"/>
                <w:rFonts w:cs="Arial" w:ascii="Arial" w:hAnsi="Arial"/>
                <w:rtl w:val="true"/>
              </w:rPr>
              <w:t xml:space="preserve">- </w:t>
            </w:r>
            <w:r>
              <w:rPr>
                <w:rStyle w:val="Applestylespan"/>
                <w:rFonts w:ascii="Arial" w:hAnsi="Arial" w:cs="Arial"/>
                <w:rtl w:val="true"/>
              </w:rPr>
              <w:t>גלות והתג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ד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תקוו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מעמקים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both"/>
              <w:rPr>
                <w:rFonts w:ascii="Arial" w:hAnsi="Arial" w:cs="David"/>
              </w:rPr>
            </w:pPr>
            <w:r>
              <w:rPr>
                <w:rFonts w:cs="David"/>
                <w:rtl w:val="true"/>
              </w:rPr>
              <w:t>י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ק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עמקים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ת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יפ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הו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ס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ע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נאלוג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ות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יפ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סיפ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ז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יפ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ש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מ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ניברס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מורי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רצו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רי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ר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מ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זור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תרג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שבעים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eastAsia="en-US"/>
              </w:rPr>
              <w:t>לא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זור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עיונ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תרג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שבע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ספ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הוש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רומת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הכר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סיר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טקסטואל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ספ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להתפתחות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ספרות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הרעיוני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חיב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ש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בל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דוקט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ילוסופי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אוניברסיט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עברי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ירוש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נ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ד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  <w:lang w:eastAsia="en-US"/>
              </w:rPr>
              <w:t>מידד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מוטי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פגיע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רגל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שאר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ידד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מוטי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פגיע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רג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תנ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במיתולוגי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יווני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עבוד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קר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סמך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וניברסיט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יל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רמ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ס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ב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יורצ</w:t>
            </w:r>
            <w:r>
              <w:rPr>
                <w:rtl w:val="true"/>
                <w:lang w:eastAsia="en-US"/>
              </w:rPr>
              <w:t>'</w:t>
            </w:r>
            <w:r>
              <w:rPr>
                <w:rtl w:val="true"/>
                <w:lang w:eastAsia="en-US"/>
              </w:rPr>
              <w:t>יק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רצפ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יה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יכ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יורצ</w:t>
            </w:r>
            <w:r>
              <w:rPr>
                <w:rtl w:val="true"/>
                <w:lang w:eastAsia="en-US"/>
              </w:rPr>
              <w:t>'</w:t>
            </w:r>
            <w:r>
              <w:rPr>
                <w:rtl w:val="true"/>
                <w:lang w:eastAsia="en-US"/>
              </w:rPr>
              <w:t>יק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רצפ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י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דמ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עדר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חיי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עבוד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קר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סמך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וניברס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eastAsia="en-US"/>
              </w:rPr>
              <w:t>תשס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ו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לול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חבר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משפט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מנהג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אי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לול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חבר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משפט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מנה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ישרא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תקופ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קר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בתרבוי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זרח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קדום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רמ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ס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ו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מ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אומנ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פולמוס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לנ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מ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אומנ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פולמו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נטי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שומרונ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מקרא</w:t>
            </w:r>
            <w:r>
              <w:rPr>
                <w:rtl w:val="true"/>
                <w:lang w:eastAsia="en-US"/>
              </w:rPr>
              <w:t xml:space="preserve">?, </w:t>
            </w:r>
            <w:r>
              <w:rPr>
                <w:rtl w:val="true"/>
                <w:lang w:eastAsia="en-US"/>
              </w:rPr>
              <w:t>עבוד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קר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סמך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וניברסיט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וריו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נגב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ב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ב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ס</w:t>
            </w:r>
            <w:r>
              <w:rPr>
                <w:rtl w:val="true"/>
                <w:lang w:eastAsia="en-US"/>
              </w:rPr>
              <w:t>''</w:t>
            </w:r>
            <w:r>
              <w:rPr>
                <w:rtl w:val="true"/>
                <w:lang w:eastAsia="en-US"/>
              </w:rPr>
              <w:t>ו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סינג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ו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ל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לנה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גלע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סינג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ו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ל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לנ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נטוורפ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ס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א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רגלי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סיפור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משון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עתניא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רגלי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עיונ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הקבל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בי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יפור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משו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שבט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ד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מקר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בי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יפור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רקל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הדנא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סיפ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וי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אגאי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עבוד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קר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סמך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וניברסיט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ביב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ת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בי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מ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ב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מרכו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מיז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ותיות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גי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כו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מיז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ות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ו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יסטוריוגרפ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ספ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בי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ונים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ק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לוסופ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וניברס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נחש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רים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מי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ש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פ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סטוריוגרפ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ספ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ב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ק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לוסופ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ניברס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נחש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ס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ילוליים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מי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ש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ס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ילול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ת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נכ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שמע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יאולוג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יפ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ב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ר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לק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מ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ניברס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נת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ב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פ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יא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  <w:lang w:eastAsia="en-US"/>
              </w:rPr>
              <w:t>עבוד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קר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סמך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וניברסיט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יל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רמ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ס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ו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מופת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ט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ס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מ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ד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</w:rPr>
              <w:t>סבר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פ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ור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סבר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פ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יפ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יאופ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0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סוצקובר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שד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סמנט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אייה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טלי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וצקובר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שד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סמנט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ראייה</w:t>
            </w:r>
            <w:r>
              <w:rPr>
                <w:rtl w:val="true"/>
                <w:lang w:eastAsia="en-US"/>
              </w:rPr>
              <w:t xml:space="preserve">" </w:t>
            </w:r>
            <w:r>
              <w:rPr>
                <w:rtl w:val="true"/>
                <w:lang w:eastAsia="en-US"/>
              </w:rPr>
              <w:t>בספ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ראש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לכיד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טקסט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חיב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ש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בל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דוקט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ילוסופי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וניברסיט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ביב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ת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בי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2006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סוצקובר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מ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נחות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טלי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וצקובר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מ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נח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תפקידיה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פרש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ד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עמור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בפרש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פילג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גבע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בסיפ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לחמ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או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נח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עמוני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עבוד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קר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סמך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וניברסיט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ביב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ת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בי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נ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ט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סימו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ד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צלם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eastAsia="en-US"/>
              </w:rPr>
              <w:t>ארי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ימו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ד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צל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ינו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ומניסט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לימו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קרא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ת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בי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נ</w:t>
            </w:r>
            <w:r>
              <w:rPr>
                <w:rtl w:val="true"/>
                <w:lang w:eastAsia="en-US"/>
              </w:rPr>
              <w:t>''</w:t>
            </w:r>
            <w:r>
              <w:rPr>
                <w:rtl w:val="true"/>
                <w:lang w:eastAsia="en-US"/>
              </w:rPr>
              <w:t>א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סימו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בק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ום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אוריא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ימו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בק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רדפהו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ת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בי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2002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סימ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יפ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יאים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רי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מ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ר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ות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סיפ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י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ספר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נציקלופד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סימו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תפיס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זמ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החלל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ורי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מ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פיס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ח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ש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א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ק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לוסופ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וניברס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סליבניאק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עז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נגדו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דמיטר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רדכ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ליבניאק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עז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נגדו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הנגד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ירארכיו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עוזר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סוכנ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אמביוולנטי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תור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חיב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ש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בל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דוקט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ילוסופי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וניברסיט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ביב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ת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בי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2001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סמואל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מהות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eastAsia="en-US"/>
              </w:rPr>
              <w:t>מר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מואל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נש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סתר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תנ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ל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</w:t>
            </w:r>
            <w:r>
              <w:rPr>
                <w:rtl w:val="true"/>
                <w:lang w:eastAsia="en-US"/>
              </w:rPr>
              <w:t xml:space="preserve">' </w:t>
            </w:r>
            <w:r>
              <w:rPr>
                <w:rtl w:val="true"/>
                <w:lang w:eastAsia="en-US"/>
              </w:rPr>
              <w:t>אמהו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תשס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לל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ציו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ק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וצאה</w:t>
            </w:r>
            <w:r>
              <w:rPr>
                <w:rtl w:val="true"/>
                <w:lang w:eastAsia="en-US"/>
              </w:rPr>
              <w:t>)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סמואל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רעיות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eastAsia="en-US"/>
              </w:rPr>
              <w:t>מר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מואל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נש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סתר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תנ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ל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</w:t>
            </w:r>
            <w:r>
              <w:rPr>
                <w:rtl w:val="true"/>
                <w:lang w:eastAsia="en-US"/>
              </w:rPr>
              <w:t xml:space="preserve">' </w:t>
            </w:r>
            <w:r>
              <w:rPr>
                <w:rtl w:val="true"/>
                <w:lang w:eastAsia="en-US"/>
              </w:rPr>
              <w:t>רעיו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תשס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ח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לל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ציו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ק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וצאה</w:t>
            </w:r>
            <w:r>
              <w:rPr>
                <w:rtl w:val="true"/>
                <w:lang w:eastAsia="en-US"/>
              </w:rPr>
              <w:t>)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סמט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ימ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רבעם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אלחנ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מט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ימ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רבעם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ירוש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פ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ג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סמט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מלחמ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חאב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אלחנ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מט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מלחמ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חאב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ירוש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פ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ג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סמט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מר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הוא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אלחנ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מט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מר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הוא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ירוש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פ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ג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סמט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פרק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ליהו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אלחנ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מט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פרק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ליהו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ירוש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ס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ג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סמט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פרק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לישע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אלחנ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מט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פרק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לישע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ירוש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ס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ז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עודד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עב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ירד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ישראלי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וסתנא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ודד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מעמ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דינ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ב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ירד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ישראל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תקופ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לוכ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[</w:t>
            </w:r>
            <w:r>
              <w:rPr>
                <w:rtl w:val="true"/>
                <w:lang w:eastAsia="en-US"/>
              </w:rPr>
              <w:t>ע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ורב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ומרון</w:t>
            </w:r>
            <w:r>
              <w:rPr>
                <w:rtl w:val="true"/>
                <w:lang w:eastAsia="en-US"/>
              </w:rPr>
              <w:t xml:space="preserve">], </w:t>
            </w:r>
            <w:r>
              <w:rPr>
                <w:rtl w:val="true"/>
                <w:lang w:eastAsia="en-US"/>
              </w:rPr>
              <w:t>חיב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ש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בל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דוקט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ילוסופי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אוניברסיט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עברי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ירוש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כ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ח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עמ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ביא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חס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  <w:lang w:eastAsia="en-US"/>
              </w:rPr>
              <w:t>עבוד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קר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סמ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ניברס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</w:rPr>
              <w:t>עמ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מ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ז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מ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ז</w:t>
            </w:r>
            <w:r>
              <w:rPr>
                <w:rtl w:val="true"/>
              </w:rPr>
              <w:t xml:space="preserve">): </w:t>
            </w:r>
            <w:r>
              <w:rPr>
                <w:rtl w:val="true"/>
              </w:rPr>
              <w:t>ע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אכרונ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סינכרו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ק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לוסופ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ניברס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עסי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ב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ל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סי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ב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פר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פ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ב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ש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ר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משמעו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ק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לוסופ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ניברס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עסי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הושע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ל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סי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הוש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ט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יב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ש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עי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וקטורט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</w:rPr>
              <w:t>עצמ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א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  <w:lang w:eastAsia="en-US"/>
              </w:rPr>
              <w:t>צפור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</w:rPr>
              <w:t>עצמ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פ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גד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פקיד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יסט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ומו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מקר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בספר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אגד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מוג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חל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הדריש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ש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בל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דוקט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מדע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יהדו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lang w:eastAsia="en-US"/>
              </w:rPr>
              <w:t>The Jewish Theological Seminary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ני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ור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ס</w:t>
            </w:r>
            <w:r>
              <w:rPr>
                <w:rtl w:val="true"/>
                <w:lang w:eastAsia="en-US"/>
              </w:rPr>
              <w:t>''</w:t>
            </w:r>
            <w:r>
              <w:rPr>
                <w:rtl w:val="true"/>
                <w:lang w:eastAsia="en-US"/>
              </w:rPr>
              <w:t>ד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פאוסט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חוק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קראיים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eastAsia="en-US"/>
              </w:rPr>
              <w:t>אסנ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פאוסט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חוק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קראי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מעט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יפור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סיווג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לאפיונ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ספרותי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סיפור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ובק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וק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</w:rPr>
              <w:t>ח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ק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לוסופיה</w:t>
            </w:r>
            <w:r>
              <w:rPr>
                <w:rtl w:val="true"/>
              </w:rPr>
              <w:t>,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וניברסיט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ביב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ת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בי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ס</w:t>
            </w:r>
            <w:r>
              <w:rPr>
                <w:rtl w:val="true"/>
                <w:lang w:eastAsia="en-US"/>
              </w:rPr>
              <w:t>''</w:t>
            </w:r>
            <w:r>
              <w:rPr>
                <w:rtl w:val="true"/>
                <w:lang w:eastAsia="en-US"/>
              </w:rPr>
              <w:t>ח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פאוסט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סיפור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לחמה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אסנ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פאוסט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זיק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י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וק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לחמ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ספ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דבר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שלו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יפור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לחמ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ספרי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נביא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אשונים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עבוד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קר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סמך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וניברסיט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ביב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ת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בי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נ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ה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פולק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קו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צ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נטגרציה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פרנ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לק</w:t>
            </w:r>
            <w:r>
              <w:rPr>
                <w:rtl w:val="true"/>
              </w:rPr>
              <w:t xml:space="preserve">, </w:t>
            </w:r>
            <w:r>
              <w:rPr>
                <w:rStyle w:val="Applestylespan"/>
                <w:rFonts w:ascii="Arial" w:hAnsi="Arial" w:cs="Arial"/>
                <w:rtl w:val="true"/>
              </w:rPr>
              <w:t>קוים של רצף ואינטגרציה בסיפור ירושת המלוכה של ד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ב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קר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  <w:lang w:eastAsia="en-US"/>
              </w:rPr>
              <w:t>האוניברסיט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עברי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ירוש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ל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</w:t>
            </w:r>
            <w:r>
              <w:rPr>
                <w:rtl w:val="true"/>
                <w:lang w:eastAsia="en-US"/>
              </w:rPr>
              <w:t xml:space="preserve">'. 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פול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סיפ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א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נ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ל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סיפ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ספר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נציקלופד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פולק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שמוא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טו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eastAsia="en-US"/>
              </w:rPr>
              <w:t>פרנ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פולק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רוב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עיקר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פרק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ט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פ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מוא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חיב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ש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בל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דוקט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ילוסופי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אוניברסיט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עברי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ירוש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מ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ד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פוסמניק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עקד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צחק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סמני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ק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ית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רט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ב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ח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וקטור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ניברס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בי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  <w:lang w:eastAsia="en-US"/>
              </w:rPr>
              <w:t>פז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תלונ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נ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שראל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eastAsia="en-US"/>
              </w:rPr>
              <w:t>עזריא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פז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תלונ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נ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שרא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מדב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יתוח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פרותי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עבוד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קר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סמך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וניברסיט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יל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רמ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מ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ג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פידל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תגלות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דל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תג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קו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ל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פ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תול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ו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ק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לוסופ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וניברס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פיליפ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ח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דשי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ט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ליפ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ח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ד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ל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א</w:t>
            </w:r>
            <w:r>
              <w:rPr>
                <w:rtl w:val="true"/>
              </w:rPr>
              <w:t>,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יב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ש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בל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דוקט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ילוסופי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אוניברסיט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עברי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ירוש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ס</w:t>
            </w:r>
            <w:r>
              <w:rPr>
                <w:rtl w:val="true"/>
                <w:lang w:eastAsia="en-US"/>
              </w:rPr>
              <w:t>''</w:t>
            </w:r>
            <w:r>
              <w:rPr>
                <w:rtl w:val="true"/>
                <w:lang w:eastAsia="en-US"/>
              </w:rPr>
              <w:t>ג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פיליפ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ור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  <w:lang w:eastAsia="en-US"/>
              </w:rPr>
              <w:t>טרי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פיליפ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תא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ורב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רוש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מלכ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</w:t>
            </w:r>
            <w:r>
              <w:rPr>
                <w:rtl w:val="true"/>
                <w:lang w:eastAsia="en-US"/>
              </w:rPr>
              <w:t xml:space="preserve">' </w:t>
            </w:r>
            <w:r>
              <w:rPr>
                <w:rtl w:val="true"/>
                <w:lang w:eastAsia="en-US"/>
              </w:rPr>
              <w:t>כד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lang w:eastAsia="en-US"/>
              </w:rPr>
              <w:t>18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ה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lang w:eastAsia="en-US"/>
              </w:rPr>
              <w:t>26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עבוד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קר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סמך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אוניברסיט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עברי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ירוש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נ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ה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פל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יצח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פלג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עלי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יריד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פתח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תרו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ל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עק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בראש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ח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10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22</w:t>
            </w:r>
            <w:r>
              <w:rPr>
                <w:rtl w:val="true"/>
                <w:lang w:eastAsia="en-US"/>
              </w:rPr>
              <w:t xml:space="preserve">), </w:t>
            </w:r>
            <w:r>
              <w:rPr>
                <w:rtl w:val="true"/>
                <w:lang w:eastAsia="en-US"/>
              </w:rPr>
              <w:t>חיב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ש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בל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דוקט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ספר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ברי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מכו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כט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לימוד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יהדו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ירוש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ס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פליישמ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ור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ילדים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ייש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לדים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במשפ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ר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ד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פרד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ביוגרפ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ל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ד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ביוגרפ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u w:val="single"/>
              </w:rPr>
            </w:pPr>
            <w:r>
              <w:rPr>
                <w:rtl w:val="true"/>
              </w:rPr>
              <w:t>פרד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בר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ה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ל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ד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בר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6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פריד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רצ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שת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דניא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פרידמ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רצח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ג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רש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ת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בי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ס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פרי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ג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יך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עמו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פריש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יגי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פי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ח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קר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עבודה</w:t>
            </w:r>
            <w:r>
              <w:rPr>
                <w:rtl w:val="true"/>
                <w:lang w:eastAsia="en-US"/>
              </w:rPr>
              <w:t xml:space="preserve">,  </w:t>
            </w:r>
            <w:r>
              <w:rPr>
                <w:rtl w:val="true"/>
                <w:lang w:eastAsia="en-US"/>
              </w:rPr>
              <w:t>ת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בי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נ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ט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פרי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מה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מ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י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כ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ק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לוסופ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ניברס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פרי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י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ל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י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יפ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י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טז</w:t>
            </w:r>
            <w:r>
              <w:rPr>
                <w:rtl w:val="true"/>
              </w:rPr>
              <w:t xml:space="preserve">),  </w:t>
            </w:r>
            <w:r>
              <w:rPr>
                <w:rtl w:val="true"/>
              </w:rPr>
              <w:t>עב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מ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ניברס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פרלמ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רוג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הים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למ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רוג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ה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מ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עמ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  <w:lang w:eastAsia="en-US"/>
              </w:rPr>
              <w:t>עבוד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קר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סמך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וניברס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eastAsia="en-US"/>
              </w:rPr>
              <w:t>תשס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ו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פרנקל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מר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הוא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דל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פרנקל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פרש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ר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הו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מל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ט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כסיפ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פתח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סיפור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ביאים</w:t>
            </w:r>
            <w:r>
              <w:rPr>
                <w:rtl w:val="true"/>
                <w:lang w:eastAsia="en-US"/>
              </w:rPr>
              <w:t xml:space="preserve">" </w:t>
            </w:r>
            <w:r>
              <w:rPr>
                <w:rtl w:val="true"/>
                <w:lang w:eastAsia="en-US"/>
              </w:rPr>
              <w:t>בספר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מוא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מלכים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עבוד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קר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סמך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וניברסיט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ביב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ת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בי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נ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ג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פרנקל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סיפור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לונ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  <w:lang w:eastAsia="en-US"/>
              </w:rPr>
              <w:t>דו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פרנקל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סיפור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לונ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מדב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פי</w:t>
            </w:r>
            <w:r>
              <w:rPr>
                <w:rStyle w:val="Applestylespan"/>
                <w:rFonts w:ascii="Arial" w:hAnsi="Arial" w:cs="Arial"/>
                <w:rtl w:val="true"/>
              </w:rPr>
              <w:t xml:space="preserve"> מנוסי</w:t>
            </w:r>
            <w:r>
              <w:rPr>
                <w:rStyle w:val="Applestylespan"/>
                <w:rFonts w:cs="Arial" w:ascii="Arial" w:hAnsi="Arial"/>
                <w:rtl w:val="true"/>
              </w:rPr>
              <w:t>,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אסכול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כהני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חיב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ש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בל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דוקט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ילוסופי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אוניברסיט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עברי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ירוש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נ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ד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פרנקל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פרק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מקרא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נק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פרנק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נק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צה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צ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יפ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אי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ה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צ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יפ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ק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לוסופ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ניברס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צה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קי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קרות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ה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יפ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קי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ק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ב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מ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ניברס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ונ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ט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גל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ונ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ט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גל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גור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יווצ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מ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ול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ק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לוסופ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וניברס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u w:val="single"/>
              </w:rPr>
            </w:pPr>
            <w:r>
              <w:rPr>
                <w:rtl w:val="true"/>
              </w:rPr>
              <w:t>צמוד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א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מוד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7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u w:val="single"/>
              </w:rPr>
            </w:pPr>
            <w:r>
              <w:rPr>
                <w:rtl w:val="true"/>
              </w:rPr>
              <w:t>צפ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ס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סורת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פ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סו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1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u w:val="single"/>
              </w:rPr>
            </w:pPr>
            <w:r>
              <w:rPr>
                <w:rtl w:val="true"/>
                <w:lang w:eastAsia="en-US"/>
              </w:rPr>
              <w:t>קאסוטו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ספ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ראשית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אסוטו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ספ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ראש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מבנהו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ירוש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ן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קאסוטו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תור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עודות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ד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קאסוטו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תור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עודו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ירוש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כ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ה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קופליוביץ</w:t>
            </w:r>
            <w:r>
              <w:rPr>
                <w:rtl w:val="true"/>
                <w:lang w:eastAsia="en-US"/>
              </w:rPr>
              <w:t xml:space="preserve">', </w:t>
            </w:r>
            <w:r>
              <w:rPr>
                <w:rtl w:val="true"/>
                <w:lang w:eastAsia="en-US"/>
              </w:rPr>
              <w:t>מדרש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מות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ו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פליוביץ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הז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שו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דר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ת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ב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מ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וניברס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קופר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עס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פר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עס</w:t>
            </w:r>
            <w:r>
              <w:rPr>
                <w:rFonts w:ascii="Arial" w:hAnsi="Arial" w:cs="Arial"/>
                <w:rtl w:val="true"/>
              </w:rPr>
              <w:t xml:space="preserve"> בא לכלל טעות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TimesNewRomanPSMT;Times New Roman" w:hAnsi="TimesNewRomanPSMT;Times New Roman"/>
                <w:rtl w:val="true"/>
              </w:rPr>
              <w:t>כעס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/>
                <w:rtl w:val="true"/>
              </w:rPr>
              <w:t>אצל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/>
                <w:rtl w:val="true"/>
              </w:rPr>
              <w:t>אדון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/>
                <w:rtl w:val="true"/>
              </w:rPr>
              <w:t>הנביאים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/>
                <w:rtl w:val="true"/>
              </w:rPr>
              <w:t>ותוצאותי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קופרמן</w:t>
            </w:r>
            <w:r>
              <w:rPr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נתעלמה ממנו הלכה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rtl w:val="true"/>
              </w:rPr>
              <w:t>יהודה קופרמ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נתעלמה ממנו הלכה</w:t>
            </w:r>
            <w:r>
              <w:rPr>
                <w:rFonts w:cs="Arial" w:ascii="Arial" w:hAnsi="Arial"/>
                <w:rtl w:val="true"/>
              </w:rPr>
              <w:t>: </w:t>
            </w:r>
            <w:r>
              <w:rPr>
                <w:rFonts w:ascii="Arial" w:hAnsi="Arial" w:cs="Arial"/>
                <w:rtl w:val="true"/>
              </w:rPr>
              <w:t>ההלכות שנתעלמו ממשה רב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קלאוס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מבנ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דקדיים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לאו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ב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דקד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בי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ו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ק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לוסופ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וניברס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קלאו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י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יפ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אי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לאו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י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יפ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קלא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פ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שון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לא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פ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ש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  <w:lang w:eastAsia="en-US"/>
              </w:rPr>
              <w:t>עבוד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קר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סמך</w:t>
            </w:r>
            <w:r>
              <w:rPr>
                <w:rtl w:val="true"/>
                <w:lang w:eastAsia="en-US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eastAsia="en-US"/>
              </w:rPr>
              <w:t>האוניברסיט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עברי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ל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ח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  <w:lang w:eastAsia="en-US"/>
              </w:rPr>
              <w:t>קליי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ריג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לכים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eastAsia="en-US"/>
              </w:rPr>
              <w:t>אסת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ליי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ריג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לכ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תפיש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טו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ממלכ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שרא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ריאלי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האידיאולוגי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עבוד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קר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סמך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אוניברסיט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עברי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ירוש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נ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ה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קלימי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דבר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ימים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יצח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לימי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ספ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דבר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ימ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תיב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יסטור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אמצע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פרותיים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ירוש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ס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u w:val="single"/>
              </w:rPr>
            </w:pPr>
            <w:r>
              <w:rPr>
                <w:rtl w:val="true"/>
              </w:rPr>
              <w:t>קמח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בי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מח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בי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קנוהל</w:t>
            </w:r>
            <w:r>
              <w:rPr>
                <w:rtl w:val="true"/>
              </w:rPr>
              <w:t xml:space="preserve">, </w:t>
            </w:r>
            <w:r>
              <w:rPr>
                <w:rStyle w:val="Applestylespan"/>
                <w:color w:val="000000"/>
                <w:rtl w:val="true"/>
              </w:rPr>
              <w:t>מאין</w:t>
            </w:r>
            <w:r>
              <w:rPr>
                <w:rStyle w:val="Applestylespan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Applestylespan"/>
                <w:color w:val="000000"/>
                <w:rtl w:val="true"/>
              </w:rPr>
              <w:t>באנו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rtl w:val="true"/>
              </w:rPr>
              <w:t>ישראל</w:t>
            </w:r>
            <w:r>
              <w:rPr>
                <w:rStyle w:val="Applestylespan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Applestylespan"/>
                <w:color w:val="000000"/>
                <w:rtl w:val="true"/>
              </w:rPr>
              <w:t>קנוה</w:t>
            </w:r>
            <w:r>
              <w:rPr>
                <w:rStyle w:val="Applestylespan"/>
                <w:color w:val="000000"/>
                <w:rtl w:val="true"/>
              </w:rPr>
              <w:t>ל</w:t>
            </w:r>
            <w:r>
              <w:rPr>
                <w:rStyle w:val="Applestylespan"/>
                <w:color w:val="000000"/>
                <w:rtl w:val="true"/>
              </w:rPr>
              <w:t xml:space="preserve">, </w:t>
            </w:r>
            <w:r>
              <w:rPr>
                <w:rStyle w:val="Applestylespan"/>
                <w:color w:val="000000"/>
                <w:rtl w:val="true"/>
              </w:rPr>
              <w:t>מאין</w:t>
            </w:r>
            <w:r>
              <w:rPr>
                <w:rStyle w:val="Applestylespan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Applestylespan"/>
                <w:color w:val="000000"/>
                <w:rtl w:val="true"/>
              </w:rPr>
              <w:t>באנו</w:t>
            </w:r>
            <w:r>
              <w:rPr>
                <w:rStyle w:val="Applestylespan"/>
                <w:color w:val="000000"/>
                <w:rtl w:val="true"/>
              </w:rPr>
              <w:t xml:space="preserve">: </w:t>
            </w:r>
            <w:r>
              <w:rPr>
                <w:rStyle w:val="Applestylespan"/>
                <w:color w:val="000000"/>
                <w:rtl w:val="true"/>
              </w:rPr>
              <w:t>הצופן</w:t>
            </w:r>
            <w:r>
              <w:rPr>
                <w:rStyle w:val="Applestylespan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Applestylespan"/>
                <w:color w:val="000000"/>
                <w:rtl w:val="true"/>
              </w:rPr>
              <w:t>הגנטי</w:t>
            </w:r>
            <w:r>
              <w:rPr>
                <w:rStyle w:val="Applestylespan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Applestylespan"/>
                <w:color w:val="000000"/>
                <w:rtl w:val="true"/>
              </w:rPr>
              <w:t>של</w:t>
            </w:r>
            <w:r>
              <w:rPr>
                <w:rStyle w:val="Appleconvertedspace"/>
                <w:color w:val="000000"/>
                <w:rtl w:val="true"/>
              </w:rPr>
              <w:t> </w:t>
            </w:r>
            <w:r>
              <w:rPr>
                <w:rStyle w:val="Applestylespan"/>
                <w:color w:val="000000"/>
                <w:rtl w:val="true"/>
              </w:rPr>
              <w:t>התנ</w:t>
            </w:r>
            <w:r>
              <w:rPr>
                <w:rStyle w:val="Applestylespan"/>
                <w:color w:val="000000"/>
                <w:rtl w:val="true"/>
              </w:rPr>
              <w:t>''</w:t>
            </w:r>
            <w:r>
              <w:rPr>
                <w:rStyle w:val="Applestylespan"/>
                <w:color w:val="000000"/>
                <w:rtl w:val="true"/>
              </w:rPr>
              <w:t>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קריאף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קרב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צמית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</w:rPr>
              <w:t>אור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חד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קריא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ק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  <w:lang w:eastAsia="en-US"/>
              </w:rPr>
              <w:t>עבוד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קר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סמך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וניברסיט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יל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רמ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ס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ה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u w:val="single"/>
              </w:rPr>
            </w:pPr>
            <w:r>
              <w:rPr>
                <w:rtl w:val="true"/>
                <w:lang w:eastAsia="en-US"/>
              </w:rPr>
              <w:t>קריב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שבע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מוד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נ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ך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אברה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ריב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שבע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מוד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נ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ך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ת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ביב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תשכ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ח</w:t>
            </w:r>
            <w:r>
              <w:rPr>
                <w:rtl w:val="true"/>
                <w:lang w:eastAsia="en-US"/>
              </w:rPr>
              <w:t>. (</w:t>
            </w:r>
            <w:r>
              <w:rPr>
                <w:rtl w:val="true"/>
                <w:lang w:eastAsia="en-US"/>
              </w:rPr>
              <w:t>שימ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ב</w:t>
            </w:r>
            <w:r>
              <w:rPr>
                <w:rtl w:val="true"/>
                <w:lang w:eastAsia="en-US"/>
              </w:rPr>
              <w:t xml:space="preserve">! </w:t>
            </w:r>
            <w:r>
              <w:rPr>
                <w:rtl w:val="true"/>
                <w:lang w:eastAsia="en-US"/>
              </w:rPr>
              <w:t>ספ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ז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צ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א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חד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שנ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ס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ב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lang w:eastAsia="en-US"/>
              </w:rPr>
              <w:t>2002</w:t>
            </w:r>
            <w:r>
              <w:rPr>
                <w:rtl w:val="true"/>
                <w:lang w:eastAsia="en-US"/>
              </w:rPr>
              <w:t xml:space="preserve">; </w:t>
            </w:r>
            <w:r>
              <w:rPr>
                <w:rtl w:val="true"/>
                <w:lang w:eastAsia="en-US"/>
              </w:rPr>
              <w:t>בהוצ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נוע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ורות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בהוצא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ז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וספ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בו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מא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עוס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תהלים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ו</w:t>
            </w:r>
            <w:r>
              <w:rPr>
                <w:u w:val="single"/>
                <w:rtl w:val="true"/>
                <w:lang w:eastAsia="en-US"/>
              </w:rPr>
              <w:t>כן</w:t>
            </w:r>
            <w:r>
              <w:rPr>
                <w:rFonts w:cs="Times New Roman"/>
                <w:u w:val="single"/>
                <w:rtl w:val="true"/>
                <w:lang w:eastAsia="en-US"/>
              </w:rPr>
              <w:t xml:space="preserve"> </w:t>
            </w:r>
            <w:r>
              <w:rPr>
                <w:u w:val="single"/>
                <w:rtl w:val="true"/>
                <w:lang w:eastAsia="en-US"/>
              </w:rPr>
              <w:t>שונה</w:t>
            </w:r>
            <w:r>
              <w:rPr>
                <w:rFonts w:cs="Times New Roman"/>
                <w:u w:val="single"/>
                <w:rtl w:val="true"/>
                <w:lang w:eastAsia="en-US"/>
              </w:rPr>
              <w:t xml:space="preserve"> </w:t>
            </w:r>
            <w:r>
              <w:rPr>
                <w:u w:val="single"/>
                <w:rtl w:val="true"/>
                <w:lang w:eastAsia="en-US"/>
              </w:rPr>
              <w:t>מספור</w:t>
            </w:r>
            <w:r>
              <w:rPr>
                <w:rFonts w:cs="Times New Roman"/>
                <w:u w:val="single"/>
                <w:rtl w:val="true"/>
                <w:lang w:eastAsia="en-US"/>
              </w:rPr>
              <w:t xml:space="preserve"> </w:t>
            </w:r>
            <w:r>
              <w:rPr>
                <w:u w:val="single"/>
                <w:rtl w:val="true"/>
                <w:lang w:eastAsia="en-US"/>
              </w:rPr>
              <w:t>העמודים</w:t>
            </w:r>
            <w:r>
              <w:rPr>
                <w:u w:val="single"/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קר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יצ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נתן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ר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יצ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קור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ו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ק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לוסופ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ניברס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גור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גנ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קש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מ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3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רביד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יוא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צרוי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eastAsia="en-US"/>
              </w:rPr>
              <w:t>דלי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ביד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יוא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צרוי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יב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ו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מחלוק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ת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בי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</w:t>
            </w:r>
            <w:r>
              <w:rPr>
                <w:rtl w:val="true"/>
                <w:lang w:eastAsia="en-US"/>
              </w:rPr>
              <w:t>''</w:t>
            </w:r>
            <w:r>
              <w:rPr>
                <w:rtl w:val="true"/>
                <w:lang w:eastAsia="en-US"/>
              </w:rPr>
              <w:t>ע</w:t>
            </w:r>
            <w:r>
              <w:rPr>
                <w:rtl w:val="true"/>
                <w:lang w:eastAsia="en-US"/>
              </w:rPr>
              <w:t xml:space="preserve">. 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רביצק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ראשית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יצ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ורכת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ק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ראש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ב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פת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ק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קריים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רגב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אורי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חתרנ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eastAsia="en-US"/>
              </w:rPr>
              <w:t>את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גב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אורי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חתרנ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תכסיסנ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מגיל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סתר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עבוד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קר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סמך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וניברס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eastAsia="en-US"/>
              </w:rPr>
              <w:t>תש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ע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רוז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ספ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ופט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גוב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ז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ל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ישרא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וז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ספ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ופט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גוב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ז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ל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לו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ב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ס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ה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רוזנמן</w:t>
            </w:r>
            <w:r>
              <w:rPr>
                <w:rtl w:val="true"/>
                <w:lang w:eastAsia="en-US"/>
              </w:rPr>
              <w:t xml:space="preserve">,     </w:t>
            </w:r>
            <w:r>
              <w:rPr>
                <w:rtl w:val="true"/>
                <w:lang w:eastAsia="en-US"/>
              </w:rPr>
              <w:t>הרפורמ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זקיהו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  <w:lang w:eastAsia="en-US"/>
              </w:rPr>
              <w:t>ט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וזנמ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רפורמ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זקיה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ל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הוד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הקש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פרות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יסטור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רכיאולוגי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עבוד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קר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סמך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וניברסיט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ן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גוריו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נגב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ב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ב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ס</w:t>
            </w:r>
            <w:r>
              <w:rPr>
                <w:rtl w:val="true"/>
                <w:lang w:eastAsia="en-US"/>
              </w:rPr>
              <w:t>''</w:t>
            </w:r>
            <w:r>
              <w:rPr>
                <w:rtl w:val="true"/>
                <w:lang w:eastAsia="en-US"/>
              </w:rPr>
              <w:t>ט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רוזנסו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דבר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מדבר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eastAsia="en-US"/>
              </w:rPr>
              <w:t>ישרא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וזנסו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דבר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מדב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יונ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פרשני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ספ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מדבר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ירוש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ס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ד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רוזנסו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שפוט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שופטים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ישרא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וזנסו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שפוט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שופטים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לו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בות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תשס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ג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  <w:lang w:eastAsia="en-US"/>
              </w:rPr>
              <w:t>ר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ילוני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יעק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לבן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  <w:lang w:eastAsia="en-US"/>
              </w:rPr>
              <w:t>דל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ילוני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פרד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עק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לב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ארמ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יתוח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פרות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רעיונ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ראש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א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עבוד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קר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סמך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אוניברסיט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עברי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ירוש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נ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ב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רופ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לאכים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לכסנ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פ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לא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א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ק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לוסופ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וניברס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רופ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ספ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יסטורית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לכסנ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פ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פ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יסטו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מקר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רופ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יפ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ביאים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לכסנ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פ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יפ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ביא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ר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של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ול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רחמ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סיפ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כתב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קודש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יוספ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חמ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סיפ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כתב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קודש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ת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בי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ס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ז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</w:rPr>
              <w:t>ריי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ודע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דעין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י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ודע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דע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ד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יפ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רייך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א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ש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תת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eastAsia="en-US"/>
              </w:rPr>
              <w:t>רח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ייך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א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ש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ת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מד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ש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עיל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סכסו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למלחמ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מקרא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ת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בי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ס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ו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רייס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מנ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עריכ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ספ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הושע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  <w:lang w:eastAsia="en-US"/>
              </w:rPr>
              <w:t>יהוש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ייס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מנ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עריכ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ספ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הוש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בנ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ידיאולוגי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היסטוריוגרפי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חיב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ש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בל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דוקט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ילוסופי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וניברסיט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יל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רמ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ס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ח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רמון</w:t>
            </w:r>
            <w:r>
              <w:rPr>
                <w:rtl w:val="true"/>
                <w:lang w:eastAsia="en-US"/>
              </w:rPr>
              <w:t>, "</w:t>
            </w:r>
            <w:r>
              <w:rPr>
                <w:rtl w:val="true"/>
                <w:lang w:eastAsia="en-US"/>
              </w:rPr>
              <w:t>בע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חלו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שקפה</w:t>
            </w:r>
            <w:r>
              <w:rPr>
                <w:rtl w:val="true"/>
                <w:lang w:eastAsia="en-US"/>
              </w:rPr>
              <w:t>"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  <w:lang w:eastAsia="en-US"/>
              </w:rPr>
              <w:t>לור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מון</w:t>
            </w:r>
            <w:r>
              <w:rPr>
                <w:rtl w:val="true"/>
                <w:lang w:eastAsia="en-US"/>
              </w:rPr>
              <w:t>, "</w:t>
            </w:r>
            <w:r>
              <w:rPr>
                <w:rtl w:val="true"/>
                <w:lang w:eastAsia="en-US"/>
              </w:rPr>
              <w:t>בע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חלו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שקפה</w:t>
            </w:r>
            <w:r>
              <w:rPr>
                <w:rtl w:val="true"/>
                <w:lang w:eastAsia="en-US"/>
              </w:rPr>
              <w:t xml:space="preserve">"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טי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השקפ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ע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חלו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מקר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ביטויי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ספר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בת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קראי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חיב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ש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בל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דוקט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ספר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ברי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מכו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לימוד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תקדמ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The Jewish Theological Seminary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ירוש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ס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ג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שביד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פילוסופי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נ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ך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אליעז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ביד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פילוסופי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נ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יסו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רב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שראל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ת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בי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2004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שביד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מחז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זמנים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אליעז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ביד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ספ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חז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זמנים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ת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בי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מ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ד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שביט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ממלכ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שראל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עד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ביט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יח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אסכול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דויטרונומיסט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ממלכ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שרא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פ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לכים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עבוד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קר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סמך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אוניברסיט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עברי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ירוש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ם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שבל</w:t>
            </w:r>
            <w:r>
              <w:rPr>
                <w:rtl w:val="true"/>
                <w:lang w:eastAsia="en-US"/>
              </w:rPr>
              <w:t xml:space="preserve">,  </w:t>
            </w:r>
            <w:r>
              <w:rPr>
                <w:rtl w:val="true"/>
                <w:lang w:eastAsia="en-US"/>
              </w:rPr>
              <w:t>חו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סיפורת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  <w:lang w:eastAsia="en-US"/>
              </w:rPr>
              <w:t>שמח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בל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Style w:val="Applestylespan"/>
                <w:rFonts w:ascii="Arial" w:hAnsi="Arial" w:cs="Arial"/>
                <w:rtl w:val="true"/>
              </w:rPr>
              <w:t>חוק וסיפורת בארבעה סיפורי שאילתות בתורה</w:t>
            </w:r>
            <w:r>
              <w:rPr>
                <w:rStyle w:val="Applestylespan"/>
                <w:rFonts w:cs="Arial" w:ascii="Arial" w:hAnsi="Arial"/>
                <w:rtl w:val="true"/>
              </w:rPr>
              <w:t>:</w:t>
            </w:r>
            <w:r>
              <w:rPr>
                <w:rStyle w:val="Applestylespan"/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ascii="Arial" w:hAnsi="Arial" w:cs="Arial"/>
                <w:rtl w:val="true"/>
              </w:rPr>
              <w:t>וי</w:t>
            </w:r>
            <w:r>
              <w:rPr>
                <w:rStyle w:val="Applestylespan"/>
                <w:rFonts w:cs="Arial" w:ascii="Arial" w:hAnsi="Arial"/>
                <w:rtl w:val="true"/>
              </w:rPr>
              <w:t xml:space="preserve">' </w:t>
            </w:r>
            <w:r>
              <w:rPr>
                <w:rStyle w:val="Applestylespan"/>
                <w:rFonts w:ascii="Arial" w:hAnsi="Arial" w:cs="Arial"/>
                <w:rtl w:val="true"/>
              </w:rPr>
              <w:t xml:space="preserve">כד </w:t>
            </w:r>
            <w:r>
              <w:rPr>
                <w:rStyle w:val="Applestylespan"/>
                <w:rFonts w:cs="Arial" w:ascii="Arial" w:hAnsi="Arial"/>
              </w:rPr>
              <w:t>10</w:t>
            </w:r>
            <w:r>
              <w:rPr>
                <w:rStyle w:val="Applestylespan"/>
                <w:rFonts w:cs="Arial" w:ascii="Arial" w:hAnsi="Arial"/>
                <w:rtl w:val="true"/>
              </w:rPr>
              <w:t xml:space="preserve"> </w:t>
            </w:r>
            <w:r>
              <w:rPr>
                <w:rStyle w:val="Applestylespan"/>
                <w:rFonts w:cs="Arial" w:ascii="Arial" w:hAnsi="Arial"/>
                <w:rtl w:val="true"/>
              </w:rPr>
              <w:t>–</w:t>
            </w:r>
            <w:r>
              <w:rPr>
                <w:rStyle w:val="Applestylespan"/>
                <w:rFonts w:cs="Arial" w:ascii="Arial" w:hAnsi="Arial"/>
                <w:rtl w:val="true"/>
              </w:rPr>
              <w:t xml:space="preserve"> </w:t>
            </w:r>
            <w:r>
              <w:rPr>
                <w:rStyle w:val="Applestylespan"/>
                <w:rFonts w:cs="Arial" w:ascii="Arial" w:hAnsi="Arial"/>
              </w:rPr>
              <w:t>23</w:t>
            </w:r>
            <w:r>
              <w:rPr>
                <w:rStyle w:val="Applestylespan"/>
                <w:rFonts w:cs="Arial" w:ascii="Arial" w:hAnsi="Arial"/>
                <w:rtl w:val="true"/>
              </w:rPr>
              <w:t xml:space="preserve">; </w:t>
            </w:r>
            <w:r>
              <w:rPr>
                <w:rStyle w:val="Applestylespan"/>
                <w:rFonts w:ascii="Arial" w:hAnsi="Arial" w:cs="Arial"/>
                <w:rtl w:val="true"/>
              </w:rPr>
              <w:t>במ</w:t>
            </w:r>
            <w:r>
              <w:rPr>
                <w:rStyle w:val="Applestylespan"/>
                <w:rFonts w:cs="Arial" w:ascii="Arial" w:hAnsi="Arial"/>
                <w:rtl w:val="true"/>
              </w:rPr>
              <w:t xml:space="preserve">' </w:t>
            </w:r>
            <w:r>
              <w:rPr>
                <w:rStyle w:val="Applestylespan"/>
                <w:rFonts w:ascii="Arial" w:hAnsi="Arial" w:cs="Arial"/>
                <w:rtl w:val="true"/>
              </w:rPr>
              <w:t xml:space="preserve">ט </w:t>
            </w:r>
            <w:r>
              <w:rPr>
                <w:rStyle w:val="Applestylespan"/>
                <w:rFonts w:cs="Arial" w:ascii="Arial" w:hAnsi="Arial"/>
              </w:rPr>
              <w:t>1</w:t>
            </w:r>
            <w:r>
              <w:rPr>
                <w:rStyle w:val="Applestylespan"/>
                <w:rFonts w:cs="Arial" w:ascii="Arial" w:hAnsi="Arial"/>
                <w:rtl w:val="true"/>
              </w:rPr>
              <w:t xml:space="preserve"> </w:t>
            </w:r>
            <w:r>
              <w:rPr>
                <w:rStyle w:val="Applestylespan"/>
                <w:rFonts w:cs="Arial" w:ascii="Arial" w:hAnsi="Arial"/>
                <w:rtl w:val="true"/>
              </w:rPr>
              <w:t>–</w:t>
            </w:r>
            <w:r>
              <w:rPr>
                <w:rStyle w:val="Applestylespan"/>
                <w:rFonts w:cs="Arial" w:ascii="Arial" w:hAnsi="Arial"/>
                <w:rtl w:val="true"/>
              </w:rPr>
              <w:t xml:space="preserve"> </w:t>
            </w:r>
            <w:r>
              <w:rPr>
                <w:rStyle w:val="Applestylespan"/>
                <w:rFonts w:cs="Arial" w:ascii="Arial" w:hAnsi="Arial"/>
              </w:rPr>
              <w:t>14</w:t>
            </w:r>
            <w:r>
              <w:rPr>
                <w:rStyle w:val="Applestylespan"/>
                <w:rFonts w:cs="Arial" w:ascii="Arial" w:hAnsi="Arial"/>
                <w:rtl w:val="true"/>
              </w:rPr>
              <w:t xml:space="preserve">; </w:t>
            </w:r>
            <w:r>
              <w:rPr>
                <w:rStyle w:val="Applestylespan"/>
                <w:rFonts w:ascii="Arial" w:hAnsi="Arial" w:cs="Arial"/>
                <w:rtl w:val="true"/>
              </w:rPr>
              <w:t xml:space="preserve">טו </w:t>
            </w:r>
            <w:r>
              <w:rPr>
                <w:rStyle w:val="Applestylespan"/>
                <w:rFonts w:cs="Arial" w:ascii="Arial" w:hAnsi="Arial"/>
              </w:rPr>
              <w:t>32</w:t>
            </w:r>
            <w:r>
              <w:rPr>
                <w:rStyle w:val="Applestylespan"/>
                <w:rFonts w:cs="Arial" w:ascii="Arial" w:hAnsi="Arial"/>
                <w:rtl w:val="true"/>
              </w:rPr>
              <w:t xml:space="preserve"> </w:t>
            </w:r>
            <w:r>
              <w:rPr>
                <w:rStyle w:val="Applestylespan"/>
                <w:rFonts w:cs="Arial" w:ascii="Arial" w:hAnsi="Arial"/>
                <w:rtl w:val="true"/>
              </w:rPr>
              <w:t>–</w:t>
            </w:r>
            <w:r>
              <w:rPr>
                <w:rStyle w:val="Applestylespan"/>
                <w:rFonts w:cs="Arial" w:ascii="Arial" w:hAnsi="Arial"/>
                <w:rtl w:val="true"/>
              </w:rPr>
              <w:t xml:space="preserve"> </w:t>
            </w:r>
            <w:r>
              <w:rPr>
                <w:rStyle w:val="Applestylespan"/>
                <w:rFonts w:cs="Arial" w:ascii="Arial" w:hAnsi="Arial"/>
              </w:rPr>
              <w:t>36</w:t>
            </w:r>
            <w:r>
              <w:rPr>
                <w:rStyle w:val="Applestylespan"/>
                <w:rFonts w:cs="Arial" w:ascii="Arial" w:hAnsi="Arial"/>
                <w:rtl w:val="true"/>
              </w:rPr>
              <w:t xml:space="preserve"> </w:t>
            </w:r>
            <w:r>
              <w:rPr>
                <w:rStyle w:val="Applestylespan"/>
                <w:rFonts w:cs="Arial" w:ascii="Arial" w:hAnsi="Arial"/>
                <w:rtl w:val="true"/>
              </w:rPr>
              <w:t xml:space="preserve">; </w:t>
            </w:r>
            <w:r>
              <w:rPr>
                <w:rStyle w:val="Applestylespan"/>
                <w:rFonts w:ascii="Arial" w:hAnsi="Arial" w:cs="Arial"/>
                <w:rtl w:val="true"/>
              </w:rPr>
              <w:t xml:space="preserve">כז </w:t>
            </w:r>
            <w:r>
              <w:rPr>
                <w:rStyle w:val="Applestylespan"/>
                <w:rFonts w:cs="Arial" w:ascii="Arial" w:hAnsi="Arial"/>
              </w:rPr>
              <w:t>1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11</w:t>
            </w:r>
            <w:r>
              <w:rPr>
                <w:rtl w:val="true"/>
                <w:lang w:eastAsia="en-US"/>
              </w:rPr>
              <w:t xml:space="preserve"> , </w:t>
            </w:r>
            <w:r>
              <w:rPr>
                <w:rtl w:val="true"/>
                <w:lang w:eastAsia="en-US"/>
              </w:rPr>
              <w:t>חיב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ש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בל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דוקט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ילוסופי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אוניברסיט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עברי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ירוש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ס</w:t>
            </w:r>
            <w:r>
              <w:rPr>
                <w:rtl w:val="true"/>
                <w:lang w:eastAsia="en-US"/>
              </w:rPr>
              <w:t>''</w:t>
            </w:r>
            <w:r>
              <w:rPr>
                <w:rtl w:val="true"/>
                <w:lang w:eastAsia="en-US"/>
              </w:rPr>
              <w:t>ו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</w:rPr>
              <w:t>שגיא</w:t>
            </w:r>
            <w:r>
              <w:rPr>
                <w:rtl w:val="true"/>
              </w:rPr>
              <w:t xml:space="preserve">, </w:t>
            </w:r>
            <w:r>
              <w:rPr>
                <w:rStyle w:val="Applestylespan"/>
                <w:rFonts w:ascii="Arial" w:hAnsi="Arial" w:cs="Arial"/>
                <w:color w:val="000000"/>
                <w:rtl w:val="true"/>
              </w:rPr>
              <w:t>המסע האנושי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tl w:val="true"/>
              </w:rPr>
              <w:t>א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גיא</w:t>
            </w:r>
            <w:r>
              <w:rPr>
                <w:rtl w:val="true"/>
              </w:rPr>
              <w:t xml:space="preserve">, </w:t>
            </w:r>
            <w:r>
              <w:rPr>
                <w:rStyle w:val="Applestylespan"/>
                <w:rFonts w:ascii="Arial" w:hAnsi="Arial" w:cs="Arial"/>
                <w:color w:val="000000"/>
                <w:rtl w:val="true"/>
              </w:rPr>
              <w:t>המסע האנושי למשמעות</w:t>
            </w:r>
            <w:r>
              <w:rPr>
                <w:rStyle w:val="Applestylespan"/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Style w:val="Applestylespan"/>
                <w:rFonts w:ascii="Arial" w:hAnsi="Arial" w:cs="Arial"/>
                <w:color w:val="000000"/>
                <w:rtl w:val="true"/>
              </w:rPr>
              <w:t>עיון הרמנויטי</w:t>
            </w:r>
            <w:r>
              <w:rPr>
                <w:rStyle w:val="Applestylespan"/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Style w:val="Applestylespan"/>
                <w:rFonts w:ascii="Arial" w:hAnsi="Arial" w:cs="Arial"/>
                <w:color w:val="000000"/>
                <w:rtl w:val="true"/>
              </w:rPr>
              <w:t>פילוסופי ביצירות ספרותיות</w:t>
            </w:r>
            <w:r>
              <w:rPr>
                <w:rStyle w:val="Applestylespan"/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Style w:val="Applestylespan"/>
                <w:rFonts w:ascii="Arial" w:hAnsi="Arial" w:cs="Arial"/>
                <w:color w:val="000000"/>
                <w:rtl w:val="true"/>
              </w:rPr>
              <w:t>רמת גן תשס</w:t>
            </w:r>
            <w:r>
              <w:rPr>
                <w:rStyle w:val="Applestylespan"/>
                <w:rFonts w:cs="Arial" w:ascii="Arial" w:hAnsi="Arial"/>
                <w:color w:val="000000"/>
                <w:rtl w:val="true"/>
              </w:rPr>
              <w:t>''</w:t>
            </w:r>
            <w:r>
              <w:rPr>
                <w:rStyle w:val="Applestylespan"/>
                <w:rFonts w:ascii="Arial" w:hAnsi="Arial" w:cs="Arial"/>
                <w:color w:val="000000"/>
                <w:rtl w:val="true"/>
              </w:rPr>
              <w:t>ט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  <w:lang w:eastAsia="en-US"/>
              </w:rPr>
              <w:t>שוסמ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סיפור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נביאים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אביב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וסמ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סיפור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נביא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מסור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וסלמי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חיב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ש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בל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דוקט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ילוסופי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אוניברסיט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עברי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ירוש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מ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א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שורץ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</w:rPr>
              <w:t>מד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ענ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כל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ר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ד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ענ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כל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הש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מ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פ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  <w:lang w:eastAsia="en-US"/>
              </w:rPr>
              <w:t>עבוד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קר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סמך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וניברסיט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ל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אביב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ת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בי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ס</w:t>
            </w:r>
            <w:r>
              <w:rPr>
                <w:rtl w:val="true"/>
                <w:lang w:eastAsia="en-US"/>
              </w:rPr>
              <w:t>''</w:t>
            </w:r>
            <w:r>
              <w:rPr>
                <w:rtl w:val="true"/>
                <w:lang w:eastAsia="en-US"/>
              </w:rPr>
              <w:t>ה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שורץ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סיפ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צחק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ר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יפ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חק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נית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ק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לוסופ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  <w:lang w:eastAsia="en-US"/>
              </w:rPr>
              <w:t>אוניברסיט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יל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</w:rPr>
              <w:t>ר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u w:val="single"/>
              </w:rPr>
            </w:pPr>
            <w:r>
              <w:rPr>
                <w:rtl w:val="true"/>
              </w:rPr>
              <w:t>שטיינזל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מ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א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יינזל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מ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u w:val="single"/>
              </w:rPr>
            </w:pPr>
            <w:r>
              <w:rPr>
                <w:rtl w:val="true"/>
              </w:rPr>
              <w:t>שטיינזל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א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יינזל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720" w:hanging="360"/>
              <w:jc w:val="left"/>
              <w:rPr/>
            </w:pPr>
            <w:r>
              <w:rPr>
                <w:rtl w:val="true"/>
              </w:rPr>
              <w:t>שטרנבר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ח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סיפור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ד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רנבר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ח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סיפ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ח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ק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לוסופ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ניברס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  <w:lang w:eastAsia="en-US"/>
              </w:rPr>
              <w:t>שיף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ערכ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סרית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eastAsia="en-US"/>
              </w:rPr>
              <w:t>שי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הכהן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רחל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דרכ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הערכ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וסר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גיבור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סיפור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פ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מוא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</w:t>
            </w:r>
            <w:r>
              <w:rPr>
                <w:rtl w:val="true"/>
                <w:lang w:eastAsia="en-US"/>
              </w:rPr>
              <w:t xml:space="preserve">', </w:t>
            </w:r>
            <w:r>
              <w:rPr>
                <w:rtl w:val="true"/>
                <w:lang w:eastAsia="en-US"/>
              </w:rPr>
              <w:t>עבוד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קר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סמך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וניברסיט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יל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רמ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ל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ז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שלום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גיא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מקביל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פרותיות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  <w:lang w:eastAsia="en-US"/>
              </w:rPr>
              <w:t>חו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ום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גיא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מקביל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פרותיו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פנימי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חיצוני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חז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סיפור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דעו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שופט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ט</w:t>
            </w:r>
            <w:r>
              <w:rPr>
                <w:rtl w:val="true"/>
                <w:lang w:eastAsia="en-US"/>
              </w:rPr>
              <w:t xml:space="preserve">), </w:t>
            </w:r>
            <w:r>
              <w:rPr>
                <w:rtl w:val="true"/>
                <w:lang w:eastAsia="en-US"/>
              </w:rPr>
              <w:t>חיב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ש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בל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דוקט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ילוסופי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אוניברסיט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עברי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ירוש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ס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ד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lang w:eastAsia="en-US"/>
              </w:rPr>
            </w:pPr>
            <w:r>
              <w:rPr>
                <w:rtl w:val="true"/>
              </w:rPr>
              <w:t>שמע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נגדה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  <w:lang w:eastAsia="en-US"/>
              </w:rPr>
              <w:t>צב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מעו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Style w:val="Applestylespan"/>
                <w:rFonts w:ascii="Arial" w:hAnsi="Arial" w:cs="Arial"/>
                <w:rtl w:val="true"/>
              </w:rPr>
              <w:t>הנגדה בספור המקראי</w:t>
            </w:r>
            <w:r>
              <w:rPr>
                <w:rStyle w:val="Applestylespan"/>
                <w:rFonts w:cs="Arial" w:ascii="Arial" w:hAnsi="Arial"/>
                <w:rtl w:val="true"/>
              </w:rPr>
              <w:t xml:space="preserve">: </w:t>
            </w:r>
            <w:r>
              <w:rPr>
                <w:rStyle w:val="Applestylespan"/>
                <w:rFonts w:ascii="Arial" w:hAnsi="Arial" w:cs="Arial"/>
                <w:rtl w:val="true"/>
              </w:rPr>
              <w:t>האמצעי הספרותי והדרמה של בחיר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חיב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ש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בל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דוקט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ילוסופי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וניברסיט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יל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רמ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ס</w:t>
            </w:r>
            <w:r>
              <w:rPr>
                <w:rtl w:val="true"/>
                <w:lang w:eastAsia="en-US"/>
              </w:rPr>
              <w:t>''</w:t>
            </w:r>
            <w:r>
              <w:rPr>
                <w:rtl w:val="true"/>
                <w:lang w:eastAsia="en-US"/>
              </w:rPr>
              <w:t>ט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שמש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סיפור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לישע</w:t>
            </w:r>
          </w:p>
          <w:p>
            <w:pPr>
              <w:pStyle w:val="Normal"/>
              <w:ind w:left="0" w:right="72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יע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מש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סיפור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לישע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ניתוח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פרותי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חיב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ש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בל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ו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דוקט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ילוסופי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וניברסיט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יל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רמ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נ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ז</w:t>
            </w:r>
            <w:r>
              <w:rPr>
                <w:rtl w:val="true"/>
                <w:lang w:eastAsia="en-US"/>
              </w:rPr>
              <w:t xml:space="preserve">.  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lang w:eastAsia="en-US"/>
              </w:rPr>
            </w:pPr>
            <w:r>
              <w:rPr>
                <w:rtl w:val="true"/>
              </w:rPr>
              <w:t>שנה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ה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עלי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ה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ספ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ד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שפירא</w:t>
            </w:r>
            <w:r>
              <w:rPr>
                <w:rStyle w:val="Applestylespan"/>
                <w:rtl w:val="true"/>
              </w:rPr>
              <w:t>,</w:t>
            </w:r>
            <w:r>
              <w:rPr>
                <w:rStyle w:val="Applestylespan"/>
                <w:rtl w:val="true"/>
              </w:rPr>
              <w:t xml:space="preserve"> </w:t>
            </w:r>
            <w:r>
              <w:rPr>
                <w:rStyle w:val="Applestylespan"/>
                <w:rtl w:val="true"/>
              </w:rPr>
              <w:t>דמוקרטיה</w:t>
            </w:r>
            <w:r>
              <w:rPr>
                <w:rStyle w:val="Applestylespan"/>
                <w:rFonts w:cs="Times New Roman"/>
                <w:rtl w:val="true"/>
              </w:rPr>
              <w:t xml:space="preserve"> </w:t>
            </w:r>
            <w:r>
              <w:rPr>
                <w:rStyle w:val="Applestylespan"/>
                <w:rtl w:val="true"/>
              </w:rPr>
              <w:t>ראשונית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מ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ירא</w:t>
            </w:r>
            <w:r>
              <w:rPr>
                <w:rStyle w:val="Applestylespan"/>
                <w:rtl w:val="true"/>
              </w:rPr>
              <w:t>,</w:t>
            </w:r>
            <w:r>
              <w:rPr>
                <w:rStyle w:val="Appleconvertedspace"/>
                <w:rFonts w:cs="Arial" w:ascii="Arial" w:hAnsi="Arial"/>
                <w:rtl w:val="true"/>
              </w:rPr>
              <w:t> </w:t>
            </w:r>
            <w:r>
              <w:rPr>
                <w:rStyle w:val="Applestylespan"/>
                <w:rFonts w:ascii="Arial" w:hAnsi="Arial" w:cs="Arial"/>
                <w:rtl w:val="true"/>
              </w:rPr>
              <w:t>דמוקרטיה ראשונית במקרא</w:t>
            </w:r>
            <w:r>
              <w:rPr>
                <w:rStyle w:val="Applestylespan"/>
                <w:rFonts w:cs="Arial" w:ascii="Arial" w:hAnsi="Arial"/>
                <w:rtl w:val="true"/>
              </w:rPr>
              <w:t>:</w:t>
            </w:r>
            <w:r>
              <w:rPr>
                <w:rStyle w:val="Applestylespan"/>
                <w:rFonts w:cs="Arial" w:ascii="Arial" w:hAnsi="Arial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Arial"/>
                <w:rtl w:val="true"/>
              </w:rPr>
              <w:t>יסודות קדומים של ערכים דמוקרט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שפיר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ימ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אמ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יר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ימ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נהי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ק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לוסופ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ניברס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שפ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כ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ינית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אי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כ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י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שי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רכי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יסטו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רח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נ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כו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רד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רח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ב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מ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וניברס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שרג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וצית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אפ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ג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פיס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ספ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יסטוריוגרפ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ב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יאולוג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ב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מ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ניברס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שר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בב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יו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ב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ב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וכ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נימ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7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שרעב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חותה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ע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ע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זרואל</w:t>
            </w:r>
            <w:r>
              <w:rPr>
                <w:rtl w:val="true"/>
              </w:rPr>
              <w:t xml:space="preserve">), </w:t>
            </w:r>
            <w:r>
              <w:rPr>
                <w:rStyle w:val="Applestylespan"/>
                <w:rFonts w:ascii="Arial" w:hAnsi="Arial" w:cs="Arial"/>
                <w:rtl w:val="true"/>
              </w:rPr>
              <w:t>אישה ואחותה</w:t>
            </w:r>
            <w:r>
              <w:rPr>
                <w:rStyle w:val="Applestylespan"/>
                <w:rFonts w:cs="Arial" w:ascii="Arial" w:hAnsi="Arial"/>
                <w:rtl w:val="true"/>
              </w:rPr>
              <w:t>:</w:t>
            </w:r>
            <w:r>
              <w:rPr>
                <w:rStyle w:val="Applestylespan"/>
                <w:rFonts w:cs="Arial" w:ascii="Arial" w:hAnsi="Arial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Arial"/>
                <w:rtl w:val="true"/>
              </w:rPr>
              <w:t>יחסי זוגות נשים בתנ</w:t>
            </w:r>
            <w:r>
              <w:rPr>
                <w:rStyle w:val="Applestylespan"/>
                <w:rFonts w:cs="Arial" w:ascii="Arial" w:hAnsi="Arial"/>
                <w:rtl w:val="true"/>
              </w:rPr>
              <w:t>"</w:t>
            </w:r>
            <w:r>
              <w:rPr>
                <w:rStyle w:val="Applestylespan"/>
                <w:rFonts w:ascii="Arial" w:hAnsi="Arial" w:cs="Arial"/>
                <w:rtl w:val="true"/>
              </w:rPr>
              <w:t>ך</w:t>
            </w:r>
            <w:r>
              <w:rPr>
                <w:rStyle w:val="Applestylespan"/>
                <w:rFonts w:cs="Arial" w:ascii="Arial" w:hAnsi="Arial"/>
                <w:rtl w:val="true"/>
              </w:rPr>
              <w:t xml:space="preserve">, </w:t>
            </w:r>
            <w:r>
              <w:rPr>
                <w:rtl w:val="true"/>
              </w:rPr>
              <w:t>עב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מ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ניברס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ט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שש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דיוט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גל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ש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די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ס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ק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לוסופ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ניברס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.</w:t>
            </w:r>
          </w:p>
          <w:p>
            <w:pPr>
              <w:pStyle w:val="Style15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פ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שלמ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מפת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כיו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exact" w:line="240"/>
        <w:ind w:left="1080" w:right="0" w:hanging="720"/>
        <w:jc w:val="left"/>
        <w:rPr/>
      </w:pP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עזיים</w:t>
      </w:r>
    </w:p>
    <w:p>
      <w:pPr>
        <w:pStyle w:val="Normal"/>
        <w:spacing w:lineRule="exact" w:line="240"/>
        <w:jc w:val="left"/>
        <w:rPr/>
      </w:pPr>
      <w:r>
        <w:rPr>
          <w:rtl w:val="true"/>
        </w:rPr>
      </w:r>
    </w:p>
    <w:p>
      <w:pPr>
        <w:pStyle w:val="Normal"/>
        <w:bidi w:val="0"/>
        <w:spacing w:lineRule="auto" w:line="276"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tbl>
      <w:tblPr>
        <w:tblW w:w="92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446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Calibri" w:cs="Times New Roman"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Alter, Biblical Narrative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R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lter,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he Art of Biblical Narrative</w:t>
            </w:r>
            <w:r>
              <w:rPr>
                <w:rFonts w:cs="Calibri" w:ascii="Calibri" w:hAnsi="Calibri"/>
                <w:sz w:val="22"/>
                <w:szCs w:val="22"/>
              </w:rPr>
              <w:t>, revised and updated, New York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201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Calibri" w:cs="Times New Roman"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Andersson, Untamable Texts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G. Andersson,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>Untamable Texts: Literary Studies and Narrative Theory in the Books of Samuel</w:t>
            </w: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, New York and London 2009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Calibri" w:cs="Times New Roman"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Anderson, Monotheism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J. S. Anderson,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>Monotheism and Yahweh's Appropriation of Baal</w:t>
            </w: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, London and New York 2015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Calibri" w:cs="Times New Roman"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Auld, Kings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A. G. Auld,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>Kings Without Privilege: David and Moses in the Story of the Bible's Kings</w:t>
            </w: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, Edinburgh 1994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Bal, Death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Mieke Bal,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>Death and Dissymmetry: The Politics of Coherence in the Book of Judges</w:t>
            </w: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, Chicago and London1988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Calibri" w:cs="Times New Roman"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Bal, Lethal Love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Mieke Bal,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>Lethal Love: Feminist Literary Readings of Biblical Love Stories</w:t>
            </w: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, Bloomington and Indianapolis 1987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Calibri" w:cs="Times New Roman"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Bal, Murder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Mieke Bal,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>Murder and Difference: Gender, Genre, and Scholarship on Sisera's Death</w:t>
            </w: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, Bloomington and Indianapolis 1988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Calibri" w:cs="Times New Roman"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Barmash, Homicide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Pamela Barmash,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>Homicide in the Biblical World</w:t>
            </w: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, Cambridge 2004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Calibri" w:cs="Times New Roman"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Becking, From David to Gedaliah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B. Becking,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>From David to Gedaliah: The Book of Kings as Story and History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 (Orbis Biblicus Et Orientalis 228), Fribourg 2007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Calibri" w:cs="Times New Roman"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Berlin, Poetics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A. Berlin,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>Poetics and Interpretation of Biblical Narrativeu</w:t>
            </w: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, Sheffield 1983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Calibri" w:cs="Times New Roman"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Berman, Narrative Analogy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J. A. Berman,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>Narrative Analogy in the Hebrew Bible: Battle Stories and Their Equivalent Non-battle Narratives</w:t>
            </w: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, Leiden 2004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Calibri" w:cs="Times New Roman"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Blyth, Narrative of Rape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Caroline Blyth,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>The Narrative of Rape in Genesis 34: Interpreting Dinah's Silence</w:t>
            </w: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, Oxford 2010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Calibri" w:cs="Times New Roman"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Bosworth, Story within a Story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D. A. Bosworth,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>The Story within a Story in Biblical Hebrew Narrative</w:t>
            </w: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, Washington 2008.</w:t>
            </w:r>
          </w:p>
        </w:tc>
      </w:tr>
      <w:tr>
        <w:trPr>
          <w:trHeight w:val="52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Calibri" w:cs="Times New Roman"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Brenner, Colour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Athalya Brenner,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 xml:space="preserve">Colour Terms in the Old Testament </w:t>
            </w: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(JSOTSup. 21), Sheffield 1982.</w:t>
            </w:r>
          </w:p>
        </w:tc>
      </w:tr>
      <w:tr>
        <w:trPr>
          <w:trHeight w:val="9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Calibri" w:cs="Times New Roman"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Brenner, The Israelite Woman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Athalya Brenner,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>The Israelite Woman: Role and Literary Type in Biblical Narrative</w:t>
            </w: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, Sheffield 1985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Calibri" w:cs="Times New Roman"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Brenner, Intercourse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Athalya Brenner,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>The Intercourse of Knowledge: On Gendering Desire and 'Sexuality' in the Hebrew Bible</w:t>
            </w: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, Leiden, New York and Köln 1997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Calibri" w:cs="Times New Roman"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Brenner and Van Dijk-Hemmes, Gendering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Athalya Brenner and Fokkelien Van Dijk-Hemmes,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>On Gendering Texts: Female and Male Voices in the Hebrew Bible</w:t>
            </w: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, Leiden, New York and Köln 1993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Calibri" w:cs="Times New Roman"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Brichto, Grammar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H. C. Brichto,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>Toward the Grammar of Biblical Poetics</w:t>
            </w: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, New York 1992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Calibri" w:cs="Times New Roman"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Carmichael, Illuminating Leviticus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C. Carmichael,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>Illuminating Leviticus: A Study of Its Laws and Institutions in the Light of Biblical Narratives</w:t>
            </w: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,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Baltimore 2006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Cook, Hannah's Desire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J. E. Cook,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 xml:space="preserve">Hannah's Desire, God's Design: Early Interpretations of the Story of Hannah </w:t>
            </w: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(JSOTSup. 282), Sheffield 1999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Calibri" w:cs="Times New Roman"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Crouch, Death and Closure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W. B. Crouch,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>Death and Clsure in Biblical Narrative</w:t>
            </w: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, New York 2000.</w:t>
            </w:r>
          </w:p>
        </w:tc>
      </w:tr>
      <w:tr>
        <w:trPr>
          <w:trHeight w:val="32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Cr</w:t>
            </w: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üsemann, gegen Das Königtum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F. Crüsemann,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eastAsia="en-US"/>
              </w:rPr>
              <w:t>Der Widerstand gegen das Königtum: Die antiköniglichen Texte des Alten Testaments und der Kampf um den frühen israelitischen Staat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 (WMANT 49), Neukirchen-Vluyn 1978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Calibri" w:cs="Times New Roman"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Culley, Structure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R. C. Culley,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>Studies in the Structure of Hebrew Narrative</w:t>
            </w: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, Philadelphia and Missoula 1976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Calibri" w:cs="Times New Roman"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Culley, Themes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R. C. Culley,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>Themes and Variations: A Study of Action in Biblical Narrative</w:t>
            </w: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, Atlanta 1992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Dietrich, David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W. Dietrich,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 xml:space="preserve">David, Saul und die Propheten: Das Verhältnis von Religion und Politik nach den prophetischen Überlieferungen vom frühesten Königtun im Israel, </w:t>
            </w: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Stuttgart, Berlin and Köln Mainz 1987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Calibri" w:cs="Times New Roman"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Eslinger, Kingship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Lyle M. Eslinger,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>Kingship of God in Crisis: A Close Reading of 1 Samuel 1-12</w:t>
            </w: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, Sheffield 1985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Calibri" w:cs="Times New Roman"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Exum, Fragmented Women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J. C. Exum,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>Fragmented Women</w:t>
            </w: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, Pennsylvania 1993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Calibri" w:cs="Times New Roman"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Exum, Tragedy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J. C. Exum,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>Tragedy and Biblical Narrative: Arrows of the Almightly</w:t>
            </w: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, Cambridge 1992.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Calibri" w:cs="Times New Roman"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Feldt, The Fantastic in Religious Narrative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Laura Feldt,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>The Fantastic in Religious Narrative from Exodus to Elisha</w:t>
            </w: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, Sheffield 2012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Calibri" w:cs="Times New Roman"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Fields, Sodom and Gomorrah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W. W. Fields,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 xml:space="preserve">Sodom and Gomorrah: History and Motif in Biblical Narrative </w:t>
            </w: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(JSOTSup. 231), Sheffield 1997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Calibri" w:cs="Times New Roman"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Fishbane, Text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M. Fishbane,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>Text and Texture: Close Reading of Selected Biblical Texts</w:t>
            </w: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, New York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Calibri" w:cs="Times New Roman"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Fischer, Von Hebron nach Jerusalem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A. A. Fischer,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 xml:space="preserve">Von Hebron nach Jerusalem: Eine redaktionsgeschichtliche Studie zur Erzählung von König David in II Sam. 1-5 </w:t>
            </w: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(BZAW 335), Berlin and New York 2003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Calibri" w:cs="Times New Roman"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Fokkelman, Genesis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J. P. Fokkelman,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>Narrative Art in Genesis: Specimens of Stylistic and Structural Analysis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vertAlign w:val="superscript"/>
                <w:lang w:val="de-DE" w:eastAsia="en-US"/>
              </w:rPr>
              <w:t>2</w:t>
            </w: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, Sheffield 1991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Calibri" w:cs="Times New Roman"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Fokkelman, Narrative I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J. P. Fokkelman,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>Narrative Art</w:t>
            </w: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>and Poetry in the Books of Samuel-A Full Interpretation Based on Stylistic and Structural Analyses: King David ( II Sam. 9-20&amp;I Kings 1-2)</w:t>
            </w: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,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 xml:space="preserve"> v. I, </w:t>
            </w: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 Assen 1981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Calibri" w:cs="Times New Roman"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Fokkelman, Narrative II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J. P. Fokkelman,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>Narrative Art</w:t>
            </w: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>and Poetry in the Books of Samuel-A Full Interpretation Based on Stylistic and Structural Analyses: The Crossing Fates (I Sam. 13-31&amp;II Sam. 1), v. II, Assen 1986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Calibri" w:cs="Times New Roman"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Fokkelman, Narrative III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J. P. Fokkelman,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>Narrative Art</w:t>
            </w: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>and Poetry in the Books of Samuel-A Full Interpretation Based on Stylistic and Structural Analyses: Thron and City (II Sam. 2-8&amp;21-24), v. III, Assen 1990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Calibri" w:cs="Times New Roman"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Fokkelman, Narrative IV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J. P. Fokkelman,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>Narrative Art</w:t>
            </w: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>and Poetry in the Books of Samuel-A Full Interpretation Based on Stylistic and Structural Analyses: Vow and Desire (I Sam. 1-12), v. IV, Assen 1993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Calibri" w:cs="Times New Roman"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Fokkelman, Reading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J. P. Fokkelman,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>Reading Biblical Narrative: An Introductory Guide</w:t>
            </w: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, Louisville 1999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Calibri" w:cs="Times New Roman"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Freedman, God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Amelia Devin Freedman,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>God as an Absent Character in Biblical Hebrew Narrative: A Literary-Theoretical Study</w:t>
            </w: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, New York 2005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Frye, Great Code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N. Frye,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>The Great Code; The Bible and Literature</w:t>
            </w: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, NY and London 1982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Calibri" w:cs="Times New Roman"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Fuchs, Sexual Politics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Esther Fuchs,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>Sexual Politics in the Biblical Narrative: Reading the Hebrew Bible as a Woman</w:t>
            </w: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 (JSOTSupp. 310), Sheffield 2000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Calibri" w:cs="Times New Roman"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Garsiel, From Earth to Heaven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M. Garsiel,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>From Earth to Heaven: A Literary Study of the Elijah Stories in the Book of Kings</w:t>
            </w: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, Bethesda 2014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Calibri" w:cs="Times New Roman"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Gaster, Myth, Legend and Custom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T. H. Gaster,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>Myth, Legend, and Custom in the Old Testament: A Comparative Study with Chapers from Sir James G. Frazer's Folklor in the old Testament</w:t>
            </w: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, New York, Evanston, San Francisco and London 1969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Calibri" w:cs="Times New Roman"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Greenstein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, Method and Translation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. L. Greenstein,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ssays on Biblical Method and Translation</w:t>
            </w:r>
            <w:r>
              <w:rPr>
                <w:rFonts w:cs="Calibri" w:ascii="Calibri" w:hAnsi="Calibri"/>
                <w:sz w:val="22"/>
                <w:szCs w:val="22"/>
              </w:rPr>
              <w:t>, second edition, Atlanta 202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Gunn, David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D. M. Gunn,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>The Story of King David: Genre and Interpretation</w:t>
            </w: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, Sheffield 1988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Calibri" w:cs="Times New Roman"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Gunn,  Saul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D. M. Gunn,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>The Fate of King Saul: An Interpretation of  a Biblical Story</w:t>
            </w: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, Sheffield 1980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Calibri" w:cs="Times New Roman"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Gunn and Fewell, Narrative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D. M. Gunn and D. N. Fewell,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>Narrative in the Hebrew Bible</w:t>
            </w: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, New York 1993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Calibri" w:cs="Times New Roman"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Heard, Dinamics of Diselection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R. C. Herd,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>Dinamics of Diselection: Ambiguity in Genesis 12-36 and Ethnic Boundaries in Post-Exilic Judah</w:t>
            </w: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, Atlanta 2001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Calibri" w:cs="Times New Roman"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Jackson, Comedy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Melissa A. Jackson,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>Comedy and Feminist Interpretation of the Hebrew Bible: A Subversive Collaboration</w:t>
            </w: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, Oxford 2012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Calibri" w:cs="Times New Roman"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Janzen, Violent Gift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D. Jansen,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>The Violent Gift: Trauma's Subversion of the Deuteronomistic History's Narrative</w:t>
            </w: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, London and New York 2012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Calibri" w:cs="Times New Roman"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Jean-Marie Husser, Dreams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Jean-Marie Husser,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>Dreams and Dream Narratives in the Biblical World</w:t>
            </w: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, Sheffield 1996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Calibri" w:cs="Times New Roman"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Jobling, Sense I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D. Jobling,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 xml:space="preserve">The Sense of Biblical Narrative: Three Structural Analyses in the Old Testament </w:t>
            </w: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(JSOTSupp. 7), Sheffield 1978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Calibri" w:cs="Times New Roman"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Jobling, Sense II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D. Jobling,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 xml:space="preserve">The Sense of Biblical Narrative: Structural Analyses in the Hebrew Bible </w:t>
            </w: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(JSOTSupp. 39), Sheffield 1986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Calibri" w:cs="Times New Roman"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Klein, Irony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Lillian R. Klein,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 xml:space="preserve">The Triumph of Irony in the Book of Judges </w:t>
            </w: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(JSOTSupp. 14), Sheffield 1988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Calibri" w:cs="Times New Roman"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Klitsner, Subversive Sequels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Judy Klitsner,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>Subversive Sequels in the Bible: How Biblical Stories Mine and Undermine Each Other</w:t>
            </w: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, Philadelphia 2009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Calibri" w:cs="Times New Roman"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Koch, Biblical Tradition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K. Koch,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>The Growth of the Biblical Tradition: The Form Critical Method</w:t>
            </w: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, London 1969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Calibri" w:cs="Times New Roman"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Kort, Story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W. A. Kort,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>Story, Text, and Scripture: Literary Interests in Biblical Narrative</w:t>
            </w: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, University Park and London 1988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Calibri" w:cs="Times New Roman"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Kratz, Composition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R. G. Kratz,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>The Composition of the Narrative Books of the Old Testament</w:t>
            </w: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, London and New York 2005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Calibri" w:cs="Times New Roman"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Lasine, Wighing Hearts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S. Lasine,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>Weighing Hearts: Character, Judgment, and the Ethics of Reading the Bible</w:t>
            </w: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, New York and London 2012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Calibri" w:cs="Times New Roman"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Lee Hamphreys, Tragic Vision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W. Lee Hamphreys,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>The Tragic Vision and the Hebrew Tradition</w:t>
            </w: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, Thiladelphia 1985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Calibri" w:cs="Times New Roman"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Licht, Storytelling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J. Licht,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>Storytelling in the Bible</w:t>
            </w: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, Jerusalem 1978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Calibri" w:cs="Times New Roman"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Marcus, Satire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D. Marcus,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>From Balaam to Jonah: Anti-prophetic Satire in the Hebrew Bible</w:t>
            </w: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, Atlanta 1995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Calibri" w:cs="Times New Roman"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McCarthy and Riley, Short Story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C. McCarthy and W. Riley,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>The Old Testament Short Story: Explorations into Narrative Spirituality</w:t>
            </w: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, Wilmington 1986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Calibri" w:cs="Times New Roman"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McEveneue, Style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S. E. McEvenue,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>The Narrative Style of the Priestly Writer</w:t>
            </w: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, Rome 1971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Calibri" w:cs="Times New Roman"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Mills, Morality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Mary E. Mills,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>Biblical Morality: Moral Perspectives in Old Testament Narratives</w:t>
            </w: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, Aldershot, Burlington USA, Singapore and Sydney 2001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Milne, Vladimir Propp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Pamela J. Milne,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>Vladimir Propp and the Study of Structure in Hebrew Biblical Narrative</w:t>
            </w: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, Sheffield 1998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Calibri" w:cs="Times New Roman"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Miscall, Workings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  <w:tab w:val="left" w:pos="1526" w:leader="none"/>
              </w:tabs>
              <w:bidi w:val="0"/>
              <w:spacing w:lineRule="auto" w:line="240" w:before="0" w:after="0"/>
              <w:ind w:left="2160" w:right="0" w:hanging="180"/>
              <w:contextualSpacing/>
              <w:jc w:val="left"/>
              <w:rPr>
                <w:rFonts w:ascii="Calibri" w:hAnsi="Calibri" w:eastAsia="Calibri" w:cs="Times New Roman"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P. D. Miscall,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>The Workings of Old Testament Narrative</w:t>
            </w: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, Philadelphia and Chico 1983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Calibri" w:cs="Times New Roman"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Moberly, Old Testament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R. W. L. Moberly,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>The Old Testament of the Old Testament: Patriarchal Narratives and Mosaic Yahwism</w:t>
            </w: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, Minneapolis 1992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Calibri" w:cs="Times New Roman"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Moenikes, Ablehung des Königtums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0"/>
              <w:ind w:left="318" w:right="0" w:hanging="284"/>
              <w:contextualSpacing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Moenikes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eastAsia="en-US"/>
              </w:rPr>
              <w:t xml:space="preserve">Die grundsätzliche Ablehnung des Königtums in der Hebräischen Bibel: Ein Beitrag zur Religionsgeschichte des Alten Israel 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(BBB, 99), Weinheim 1995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Calibri" w:cs="Times New Roman"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Mullen, Ethnic Myths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E. T. Mullen Jr.,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>Ethnic Myths and Pentateuchal Foundations: A New Approach to the Formation of the Pentateuch</w:t>
            </w: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, Atlanta 1997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Nahkola, Double Narratives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A. Nahkola,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>Double Narratives in the Old Testament: The Foundations of Method in Biblical Criticism</w:t>
            </w: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, Berlin and New York 2001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Calibri" w:cs="Times New Roman"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Nelson, Double Redaction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R. D. Nelson,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>The Double Redaction of the Deuteronomistic History</w:t>
            </w: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 (JSOTSup. 18), Sheffield 1981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Calibri" w:cs="Times New Roman"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Nidithch, Esau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Susan Niditch,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>My Brother Esau is a Hairy Man: Hair and Identity in Ancient Israel</w:t>
            </w: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, Oxford 2008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Calibri" w:cs="Times New Roman"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Niditch, Folklore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Susan Niditch,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>Folklore and the Hebrew Bible</w:t>
            </w: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, Minneapolis 1993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Calibri" w:cs="Times New Roman"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Niditch, Underdogs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Susan Niditch,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>Underdogs and Tricksters: A Prelude to Biblical Folklore</w:t>
            </w: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, San Francisco 1987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Calibri" w:cs="Times New Roman"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Noth, Pentateuchal Traditions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M. Noth,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 xml:space="preserve">A History of Pentateuchal Traditions </w:t>
            </w: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(trans. By B. W. Anderson), Englewood Cliffs 1972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Calibri" w:cs="Times New Roman"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Pakkala, God's Word Omitted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J. Pakkala,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>God's Word Omitted: Omissions in the Transmission of the Hebrew Bible</w:t>
            </w: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, Göttingen 2013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Calibri" w:cs="Times New Roman"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Parker, Valuable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Julie Faith Parker,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>Valuable and Vulnerable: Children in the Hebrew Bible, Especially the Elisha Cycle</w:t>
            </w: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, Providence 2013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Calibri" w:cs="Times New Roman"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Person, Deutoronomistic History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R. F. Person,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>The Deuteronomic History and the Book of Chronicles: Scribal Works in an Oral World</w:t>
            </w: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,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Calibri" w:cs="Times New Roman"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Polzin, Moses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R. Polzin,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>Moses and the Deuteronomist: A Literary Study of the Deuteronomistic History</w:t>
            </w: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, NY 1980.</w:t>
            </w:r>
          </w:p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>
                <w:rFonts w:ascii="Calibri" w:hAnsi="Calibri" w:eastAsia="Calibri" w:cs="Times New Roman"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Calibri" w:cs="Times New Roman"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Polzin, Samuel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R. Polzin,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 xml:space="preserve">Samuel and the Deuteronomist: A Literary Study of the Deuteronomistic History: Part Two; 1 Samuel, </w:t>
            </w: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Bloomington and Indianapolis 1993.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Calibri" w:cs="Times New Roman"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Polzin, David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R. Polzin,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 xml:space="preserve">David and the Deuteronomist: A Literary Study of the Deuteronomistic History: Part Three; 2 Samuel, </w:t>
            </w: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Bloomington and Indianapolis 1993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Calibri" w:cs="Times New Roman"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Reinhartz, Name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Adele Reinhartz,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>"Why Ask My Name?": Anonymity and Identity in Biblical Narrative</w:t>
            </w: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, New York and Oxford 1998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Calibri" w:cs="Times New Roman"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Revell, Designation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E. J. Revell,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>The Designation of the Individual: Expressive Usage in Biblical Narrative</w:t>
            </w: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, Kampen 1996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de-DE" w:eastAsia="en-US"/>
              </w:rPr>
              <w:t>R</w:t>
            </w: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  <w:lang w:val="de-DE" w:eastAsia="en-US"/>
              </w:rPr>
              <w:t>mer, Deuteronomistic History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T. Römer,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>The So-Called Deuteronomistic History:A Sociological, Historical and Literary Introduction</w:t>
            </w: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, London and New York 2005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Calibri" w:cs="Times New Roman"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Silhamer, Pentateuch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J. H. Sailhamer,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>The Pentateuch as Narrative: A Biblical-Theological Commentary</w:t>
            </w: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, Michigan 1992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Calibri" w:cs="Times New Roman"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Schäfer, Josua und Salomo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Christa Schäfer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 -Lichtenberger,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eastAsia="en-US"/>
              </w:rPr>
              <w:t>Josua und Salomo: Eine Studie zu Autorität und Legitimität des Nachfolgers im Alten Testament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 (VTSup, 58), Leiden 1995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Calibri" w:cs="Times New Roman"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Sharon, Patterns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Diane M. Sharon,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>Patterns of Destiny: Narrative Structures of Foundation and Doom in the Hebrew Bible</w:t>
            </w: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, Winona Lake 2002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Calibri" w:cs="Times New Roman"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Sharp, Irony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Carolyn J. Sharp,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>Irony and Meaning in the Hebrew Bible</w:t>
            </w: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, Bloomington and Indianapolis 2009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Calibri" w:cs="Times New Roman"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Smith, The Fate of Justice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R. G. Smith,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>The Fate of Justice and Righteousness During David's Reign: Narative Ethics and Rereading the Court History According to 2 Samuel 8:15-20:26</w:t>
            </w: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, New York and London 2009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Calibri" w:cs="Times New Roman"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Steinberg, Kinship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Naomi Steinberg,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>Kinship and Marriage in Genesis: A Hausehold Economics Perspective</w:t>
            </w: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, Minneapolis 1993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Calibri" w:cs="Times New Roman"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Sternberg, Poetics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M. Sternberg,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>The Poetics of Biblical Narrative; Ideological Literature and the Drama of Reading</w:t>
            </w: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, Bloomigngton 1985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Calibri" w:cs="Times New Roman"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Stone, Sex, Honor, and Power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K. Stone,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 xml:space="preserve">Sex, Honor, and Power in the Deuteronomistic History </w:t>
            </w: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(JSOTSup. 243), Sheffield 1996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Calibri" w:cs="Times New Roman"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Wajdenbaum, Argonauts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P. Wajdenbaum,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>Argonauts of the Desert: Structural Analysis of the Hebrew Bible</w:t>
            </w: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, Sheffield and Oakville 2011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Calibri" w:cs="Times New Roman"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Wälchli, Der Weise König Salomo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S. Wälchli,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>Der weise König Salomo: eine Studie zu den Erzählungen von der Weisheit Salomos in ihrem alttestamentlichen und altorientalischen Kontext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, Stuttgart 1999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Calibri" w:cs="Times New Roman"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Walsh, Style and Structure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>
                <w:rFonts w:ascii="Calibri" w:hAnsi="Calibri" w:eastAsia="Calibri" w:cs="Times New Roman"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J. T. Walsh, Style and Structure in Biblical Hebrew Narrative, Collegeville 2001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Calibri" w:cs="Times New Roman"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Wenham, Story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G. J. Wenham,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>Story as Torah: Reading the Old Testament Ethically</w:t>
            </w: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, Edinburgh 2000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Calibri" w:cs="Times New Roman"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Wiesel, Messengers of God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E. Wiesel,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>Messengers of God: Biblical Portraits and Legends</w:t>
            </w: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, New York 1976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Calibri" w:cs="Times New Roman"/>
                <w:sz w:val="22"/>
                <w:szCs w:val="22"/>
                <w:lang w:val="de-DE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Würthwein, Der Thronfolge Davids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E. Würthwein,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>Die Erzählung  von der Thronfolge Davids: Theologische oder politische Geschichtsschreibung?</w:t>
            </w: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, Zürich 1974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Ziegler, Promises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360" w:right="0" w:hanging="360"/>
              <w:jc w:val="left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 xml:space="preserve">Yael Ziegler, </w:t>
            </w: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  <w:lang w:val="de-DE" w:eastAsia="en-US"/>
              </w:rPr>
              <w:t>Promises to Keep: The Oath in Biblical Narrative</w:t>
            </w:r>
            <w:r>
              <w:rPr>
                <w:rFonts w:eastAsia="Calibri" w:cs="Times New Roman" w:ascii="Calibri" w:hAnsi="Calibri"/>
                <w:sz w:val="22"/>
                <w:szCs w:val="22"/>
                <w:lang w:val="de-DE" w:eastAsia="en-US"/>
              </w:rPr>
              <w:t>, Leiden and Boston 2008.</w:t>
            </w:r>
          </w:p>
        </w:tc>
      </w:tr>
    </w:tbl>
    <w:p>
      <w:pPr>
        <w:pStyle w:val="Normal"/>
        <w:tabs>
          <w:tab w:val="clear" w:pos="720"/>
          <w:tab w:val="left" w:pos="5235" w:leader="none"/>
        </w:tabs>
        <w:spacing w:lineRule="auto" w:line="276" w:before="0" w:after="0"/>
        <w:ind w:left="720" w:right="0" w:hanging="0"/>
        <w:contextualSpacing/>
        <w:jc w:val="left"/>
        <w:rPr>
          <w:rFonts w:eastAsia="Calibri" w:cs="Times New Roman"/>
          <w:lang w:val="de-DE" w:eastAsia="en-US"/>
        </w:rPr>
      </w:pPr>
      <w:r>
        <w:rPr>
          <w:rFonts w:eastAsia="Calibri" w:cs="Times New Roman"/>
          <w:rtl w:val="true"/>
          <w:lang w:val="de-DE" w:eastAsia="en-US"/>
        </w:rPr>
      </w:r>
    </w:p>
    <w:p>
      <w:pPr>
        <w:pStyle w:val="Normal"/>
        <w:bidi w:val="0"/>
        <w:spacing w:lineRule="auto" w:line="276" w:before="0" w:after="0"/>
        <w:ind w:left="720" w:right="0" w:hanging="0"/>
        <w:contextualSpacing/>
        <w:jc w:val="left"/>
        <w:rPr>
          <w:rFonts w:eastAsia="Calibri" w:cs="Times New Roman"/>
          <w:lang w:val="de-DE" w:eastAsia="en-US"/>
        </w:rPr>
      </w:pPr>
      <w:r>
        <w:rPr>
          <w:rFonts w:eastAsia="Calibri" w:cs="Times New Roman"/>
          <w:lang w:val="de-DE" w:eastAsia="en-US"/>
        </w:rPr>
      </w:r>
    </w:p>
    <w:p>
      <w:pPr>
        <w:pStyle w:val="Normal"/>
        <w:spacing w:lineRule="exact" w:line="240"/>
        <w:jc w:val="left"/>
        <w:rPr>
          <w:rFonts w:eastAsia="Calibri" w:cs="Times New Roman"/>
          <w:lang w:eastAsia="en-US"/>
        </w:rPr>
      </w:pPr>
      <w:r>
        <w:rPr>
          <w:rFonts w:eastAsia="Calibri" w:cs="Times New Roman"/>
          <w:rtl w:val="true"/>
          <w:lang w:eastAsia="en-US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b1"/>
    <w:family w:val="auto"/>
    <w:pitch w:val="default"/>
  </w:font>
  <w:font w:name="David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David"/>
      <w:b/>
      <w:bCs/>
    </w:rPr>
  </w:style>
  <w:style w:type="character" w:styleId="WW8Num1z0">
    <w:name w:val="WW8Num1z0"/>
    <w:qFormat/>
    <w:rPr>
      <w:rFonts w:ascii="Symbol" w:hAnsi="Symbol" w:eastAsia="Times New Roman" w:cs="David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הפניה להערה"/>
    <w:qFormat/>
    <w:rPr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רגיל-דוד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16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5:13:00Z</dcterms:created>
  <dc:creator>יאיר ושירה</dc:creator>
  <dc:description/>
  <cp:keywords/>
  <dc:language>en-US</dc:language>
  <cp:lastModifiedBy>תמר כהן</cp:lastModifiedBy>
  <dcterms:modified xsi:type="dcterms:W3CDTF">2025-01-15T14:47:00Z</dcterms:modified>
  <cp:revision>13</cp:revision>
  <dc:subject/>
  <dc:title>מפתח הספרים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1920090</vt:r8>
  </property>
  <property fmtid="{D5CDD505-2E9C-101B-9397-08002B2CF9AE}" pid="3" name="_AuthorEmail">
    <vt:lpwstr>amos22@biu.013.net.il</vt:lpwstr>
  </property>
  <property fmtid="{D5CDD505-2E9C-101B-9397-08002B2CF9AE}" pid="4" name="_AuthorEmailDisplayName">
    <vt:lpwstr>עמוס פריש</vt:lpwstr>
  </property>
  <property fmtid="{D5CDD505-2E9C-101B-9397-08002B2CF9AE}" pid="5" name="_EmailSubject">
    <vt:lpwstr>השלמה ב</vt:lpwstr>
  </property>
  <property fmtid="{D5CDD505-2E9C-101B-9397-08002B2CF9AE}" pid="6" name="_ReviewingToolsShownOnce">
    <vt:lpwstr/>
  </property>
</Properties>
</file>